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 Loup et l'Agnea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258185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raison du plus fort est toujours la meilleure :</w:t>
        <w:br/>
        <w:t>Nous l'allons montrer tout à l'heure.</w:t>
        <w:br/>
        <w:t>Un Agneau se désaltérait</w:t>
        <w:br/>
        <w:t>Dans le courant d'une onde pure.</w:t>
        <w:br/>
        <w:t>Un Loup survient à jeun qui cherchait aventure,</w:t>
        <w:br/>
        <w:t>Et que la faim en ces lieux attirait.</w:t>
        <w:br/>
        <w:t>Qui te rend si hardi de troubler mon breuvage ?</w:t>
        <w:br/>
        <w:t>Dit cet animal plein de rage :</w:t>
        <w:br/>
        <w:t>Tu seras châtié de ta témérité.</w:t>
        <w:br/>
        <w:t>- Sire, répond l'Agneau, que votre Majesté</w:t>
        <w:br/>
        <w:t>Ne se mette pas en colère ;</w:t>
        <w:br/>
        <w:t>Mais plutôt qu'elle considère</w:t>
        <w:br/>
        <w:t>Que je me vais désaltérant</w:t>
        <w:br/>
        <w:t>Dans le courant,</w:t>
        <w:br/>
        <w:t>Plus de vingt pas au-dessous d'Elle,</w:t>
        <w:br/>
        <w:t>Et que par conséquent, en aucune façon,</w:t>
        <w:br/>
        <w:t>Je ne puis troubler sa boisson.</w:t>
        <w:br/>
        <w:t>- Tu la troubles, reprit cette bête cruelle,</w:t>
        <w:br/>
        <w:t>Et je sais que de moi tu médis l'an passé.</w:t>
        <w:br/>
        <w:t>- Comment l'aurais-je fait si je n'étais pas né ?</w:t>
        <w:br/>
        <w:t>Reprit l'Agneau, je tette encore ma mère.</w:t>
        <w:br/>
        <w:t>- Si ce n'est toi, c'est donc ton frère.</w:t>
        <w:br/>
        <w:t>- Je n'en ai point.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- C'est donc quelqu'un des tiens :</w:t>
        <w:br/>
        <w:t>Car vous ne m'épargnez guère,</w:t>
        <w:br/>
        <w:t>Vous, vos bergers, et vos chiens.</w:t>
        <w:br/>
        <w:t>On me l'a dit : il faut que je me venge.</w:t>
        <w:br/>
        <w:t>Là-dessus, au fond des forêts</w:t>
        <w:br/>
        <w:t>Le Loup l'emporte, et puis le mange,</w:t>
        <w:br/>
        <w:t>Sans autre forme de procè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Jean de la FONTAINE</w:t>
      </w:r>
    </w:p>
    <w:p>
      <w:pPr>
        <w:pStyle w:val="Normal"/>
        <w:jc w:val="right"/>
        <w:rPr/>
      </w:pPr>
      <w:r>
        <w:rPr/>
        <w:t>(1621 –1695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4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3:34:00Z</dcterms:modified>
  <cp:revision>2</cp:revision>
  <dc:subject>Français</dc:subject>
  <dc:title>Français - Poésies - Le loup et l'agneau - La Fontaine</dc:title>
</cp:coreProperties>
</file>