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Le Loup et l'Agnea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rPr/>
      </w:pPr>
      <w:r>
        <w:rPr/>
        <w:t>Un loup, voyant un agneau qui buvait à une rivière, voulut alléguer un prétexte spécieux pour le dévorer. C'est pourquoi, bien qu'il fût lui-même en amont, il l'accusa de troubler l'eau et de l'empêcher de boire. L'agneau répondit qu'il ne buvait que du bout des lèvres, et que d'ailleurs, étant à l'aval, il ne pouvait troubler l'eau à l'amont. Le loup, ayant manqué son effet, reprit : « Mais l'an passé tu as insulté mon père.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>- Je n'étais pas même né à cette époque, » répondit l'agneau.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>Alors le loup reprit : « Quelle que soit ta facilité à te justifier, je ne t'en mangerai pas moins. »</w:t>
      </w:r>
    </w:p>
    <w:p>
      <w:pPr>
        <w:pStyle w:val="Normal"/>
        <w:ind w:firstLine="708"/>
        <w:jc w:val="both"/>
        <w:rPr>
          <w:sz w:val="48"/>
        </w:rPr>
      </w:pPr>
      <w:r>
        <w:rPr>
          <w:sz w:val="48"/>
        </w:rPr>
        <w:t>Cette fable montre qu'auprès des gens décidée à faire le mal la plus juste défense reste sans effet.</w:t>
      </w:r>
    </w:p>
    <w:p>
      <w:pPr>
        <w:pStyle w:val="TextBody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>ÉSOPE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(VII, VI siècle avant J.-C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2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3:32:00Z</dcterms:modified>
  <cp:revision>2</cp:revision>
  <dc:subject>Français</dc:subject>
  <dc:title>Français - Poésies - Le loup et l'agneau - Esope</dc:title>
</cp:coreProperties>
</file>