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Lièvre et la Tortu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/>
        <w:t>Rien ne sert de courir, il faut partir à point :</w:t>
        <w:br/>
        <w:t>Le lièvre et la tortue en sont un témoignage.</w:t>
        <w:br/>
      </w:r>
      <w:r>
        <w:rPr>
          <w:sz w:val="20"/>
        </w:rPr>
        <w:br/>
      </w:r>
      <w:r>
        <w:rPr/>
        <w:t>« Gageons, dit celle-ci, que vous n’atteindrez point</w:t>
        <w:br/>
        <w:t>Sitôt que moi ce but. ─ Sitôt ? êtes vous sage ?</w:t>
        <w:br/>
        <w:t>     Repartit l’animal léger.</w:t>
        <w:br/>
        <w:t>     Ma commère, il vous faut purger</w:t>
        <w:br/>
        <w:t>     Avec quatre grains d’ellébore.</w:t>
        <w:br/>
        <w:t>     ─ Sage ou non, je parie encore. »</w:t>
        <w:br/>
        <w:t>     Ainsi fut fait ; et de tous deux</w:t>
        <w:br/>
        <w:t>     On mit près du but les enjeux.</w:t>
        <w:br/>
        <w:t>     Savoir quoi, ce n’est pas l’affaire,</w:t>
        <w:br/>
        <w:t>     Ni de quel juge l’on convint.</w:t>
        <w:br/>
        <w:t>Notre Lièvre n’avait que quatre pas à faire ;</w:t>
        <w:br/>
        <w:t>J’entends de ceux qu’il fait lorsque, prêt d’être atteint,</w:t>
        <w:br/>
        <w:t>Il s’éloigne des chiens, les renvoie aux calendes,</w:t>
        <w:br/>
        <w:t>     Et leur fait arpenter les landes.</w:t>
        <w:br/>
        <w:t>Ayant, dis-je, du temps de reste pour brouter,</w:t>
        <w:br/>
        <w:t>          Pour dormir, et pour écouter</w:t>
        <w:br/>
        <w:t>     D’où vient le vent, il laisse la tortue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463"/>
      </w:tblGrid>
      <w:tr>
        <w:trPr/>
        <w:tc>
          <w:tcPr>
            <w:tcW w:w="5882" w:type="dxa"/>
            <w:tcBorders/>
          </w:tcPr>
          <w:p>
            <w:pPr>
              <w:pStyle w:val="TextBody"/>
              <w:rPr/>
            </w:pPr>
            <w:r>
              <w:rPr/>
              <w:t>Aller son train de sénateur.</w:t>
              <w:br/>
              <w:t>          Elle part, elle s’évertue ;</w:t>
              <w:br/>
              <w:t>          Elle se hâte avec lenteur.</w:t>
              <w:br/>
              <w:t>Lui cependant méprise une telle victoire,</w:t>
              <w:br/>
              <w:t>          Tient la gageure à peu de gloire,</w:t>
              <w:br/>
              <w:t>          Croit qu’il y va de son honneur</w:t>
              <w:br/>
              <w:t>     De partir tard. Il broute, il se repose ;</w:t>
              <w:br/>
              <w:t>          Il s’amuse à toute autre chose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677160" cy="172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t>               </w:t>
      </w:r>
      <w:r>
        <w:rPr/>
        <w:t>Qu’à la gageure. À la fin quand il vit</w:t>
        <w:br/>
        <w:t>Que l’autre touchait presque au bout de la carrière,</w:t>
        <w:br/>
        <w:t>Il partit comme un trait ; mais les élans qu’il fit</w:t>
        <w:br/>
        <w:t>Furent vains : la tortue arriva la première.</w:t>
        <w:br/>
      </w:r>
      <w:r>
        <w:rPr>
          <w:sz w:val="20"/>
        </w:rPr>
        <w:br/>
      </w:r>
      <w:r>
        <w:rPr/>
        <w:t>« Eh bien, lui cria-t-elle, avais-je pas raison ?</w:t>
        <w:br/>
        <w:t>          De quoi vous sert votre vitesse ?</w:t>
        <w:br/>
        <w:t>          Moi l’emporter ! et que serait-ce</w:t>
        <w:br/>
        <w:t>          Si vous portiez une maison ? »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Jean de la Fontaine</w:t>
      </w:r>
    </w:p>
    <w:p>
      <w:pPr>
        <w:pStyle w:val="TextBody"/>
        <w:jc w:val="right"/>
        <w:rPr/>
      </w:pPr>
      <w:r>
        <w:rPr/>
        <w:t>(1621 – 1695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56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7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3:27:00Z</dcterms:modified>
  <cp:revision>2</cp:revision>
  <dc:subject>Français</dc:subject>
  <dc:title>Français - Poésies - Le lièvre et la tortue - La Fontaine</dc:title>
</cp:coreProperties>
</file>