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Lièvre et la Tortue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Lièvre se vantait d’être, de tous les animaux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plus rapide à la course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Il s’apitoyait avec mépris sur la Tortue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à cause de sa lenteur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Un jour, la Tortue le provoqua en disant :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« Si tu faisais la course avec moi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Tu serais sûrement perdant. »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Lièvre s’en amusa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t comme il était de bonne humeur ce jour-là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Il décida de relever le défi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eu après le départ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Lièvre eut déjà une confortable avance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Il ne voulut pas se fatiguer plus longtemps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t il s’installa confortablement au bord du chemin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our se reposer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eu après, il s’endormit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Quand il se réveilla,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Il s’affola et courut droit au but..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our y trouver la Tortue qui l’attendait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ne s’était pas attardée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t elle avait suivi son chemin droit jusqu’au but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C’est ainsi qu’elle se retrouva grande gagnante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Ésope</w:t>
      </w:r>
    </w:p>
    <w:p>
      <w:pPr>
        <w:pStyle w:val="Normal"/>
        <w:jc w:val="righ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(VII, VI siècle avant J.-C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5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25:00Z</dcterms:modified>
  <cp:revision>2</cp:revision>
  <dc:subject>Français</dc:subject>
  <dc:title>Français - Poésies - Le lièvre et la tortue - Esope</dc:title>
</cp:coreProperties>
</file>