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56"/>
        </w:rPr>
        <w:t>Le dormeur du val</w:t>
      </w:r>
      <w:r>
        <w:rPr>
          <w:sz w:val="56"/>
        </w:rPr>
        <w:br/>
      </w:r>
      <w:r>
        <w:rPr>
          <w:sz w:val="28"/>
        </w:rPr>
        <w:br/>
      </w:r>
      <w:r>
        <w:rPr>
          <w:sz w:val="40"/>
        </w:rPr>
        <w:t>C'est un trou de verdure où chante une rivière</w:t>
        <w:br/>
        <w:t>Accrochant follement aux herbes des haillons</w:t>
        <w:br/>
        <w:t>D'argent ; où le soleil de la montagne fière</w:t>
        <w:br/>
        <w:t>Luit ; c'est un petit val qui mousse de rayons.</w:t>
        <w:br/>
      </w:r>
      <w:r>
        <w:rPr>
          <w:sz w:val="28"/>
        </w:rPr>
        <w:br/>
      </w:r>
      <w:r>
        <w:rPr>
          <w:sz w:val="40"/>
        </w:rPr>
        <w:t>Un soldat jeune, bouche ouverte, tête nue,</w:t>
        <w:br/>
        <w:t>Et la nuque baignant dans le frais cresson bleu,</w:t>
        <w:br/>
        <w:t>Dort ; il est étendu dans l'herbe sous la nue,</w:t>
        <w:br/>
        <w:t>Pâle dans son lit vert où la lumière pleut.</w:t>
        <w:br/>
      </w:r>
      <w:r>
        <w:rPr>
          <w:sz w:val="28"/>
        </w:rPr>
        <w:br/>
      </w:r>
      <w:r>
        <w:rPr>
          <w:sz w:val="40"/>
        </w:rPr>
        <w:t>Les pieds dans les glaïeuls, il dort. Souriant comme</w:t>
        <w:br/>
        <w:t>Sourirait un enfant malade, il fait un somme.</w:t>
        <w:br/>
        <w:t>Nature, berce-le chaudement : il a froid.</w:t>
        <w:br/>
      </w:r>
      <w:r>
        <w:rPr>
          <w:sz w:val="28"/>
        </w:rPr>
        <w:br/>
      </w:r>
      <w:r>
        <w:rPr>
          <w:sz w:val="40"/>
        </w:rPr>
        <w:t>Les parfums ne font pas frissonner sa narine ;</w:t>
        <w:br/>
        <w:t>Il dort dans le soleil, la main sur sa poitrine,</w:t>
        <w:br/>
        <w:t>Tranquille. Il a deux trous rouges au côté droit.</w:t>
        <w:br/>
      </w:r>
    </w:p>
    <w:p>
      <w:pPr>
        <w:pStyle w:val="Heading1"/>
        <w:rPr/>
      </w:pPr>
      <w:r>
        <w:rPr/>
        <w:t>Arthur Rimbaud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(1854 – 1891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301615" cy="265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265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24:00Z</dcterms:created>
  <dc:creator>Ganesh</dc:creator>
  <dc:description/>
  <cp:keywords>Français;Lecture;Poésies</cp:keywords>
  <dc:language>en-US</dc:language>
  <cp:lastModifiedBy>Le Dirlo ...</cp:lastModifiedBy>
  <dcterms:modified xsi:type="dcterms:W3CDTF">2024-11-12T13:24:00Z</dcterms:modified>
  <cp:revision>2</cp:revision>
  <dc:subject>Français</dc:subject>
  <dc:title>Français - Poésies - Le dormeur du val</dc:title>
</cp:coreProperties>
</file>