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 CORBEAU ET LE RENARD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ître corbeau sur un arbre perché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enait en son bec un fromage.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ître renard par l’odeur alléché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ui tint à peu près ce langage :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« Hé ! bonjour, Monsieur du Corbeau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e vous êtes joli ! que vous me semblez beau !</w:t>
      </w:r>
    </w:p>
    <w:p>
      <w:pPr>
        <w:pStyle w:val="Normal"/>
        <w:ind w:right="-852"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ns mentir, si votre ramag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e rapporte à votre plumage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ous êtes le phénix des hôtes de ces bois. »</w:t>
      </w:r>
    </w:p>
    <w:p>
      <w:pPr>
        <w:pStyle w:val="Normal"/>
        <w:ind w:firstLine="709"/>
        <w:jc w:val="center"/>
        <w:rPr/>
      </w:pPr>
      <w:r>
        <w:rPr>
          <w:rFonts w:cs="Century Gothic" w:ascii="Century Gothic" w:hAnsi="Century Gothic"/>
          <w:caps/>
          <w:sz w:val="32"/>
        </w:rPr>
        <w:t>à</w:t>
      </w:r>
      <w:r>
        <w:rPr>
          <w:rFonts w:cs="Century Gothic" w:ascii="Century Gothic" w:hAnsi="Century Gothic"/>
          <w:sz w:val="32"/>
        </w:rPr>
        <w:t xml:space="preserve"> ces mots, le corbeau ne se sent pas de joie ;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t pour montrer sa belle voix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l ouvre un large bec, laisse tomber sa proie.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renard s’en saisit, et dit : « Mon bon Monsieur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pprenez que tout flatteur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t aux dépens de celui qui l’écoute :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tte leçon vaut bien un fromage, sans doute. »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corbeau, honteux et confus,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ura, mais un peu tard, qu’on ne l’y prendrait plus.</w:t>
      </w:r>
    </w:p>
    <w:p>
      <w:pPr>
        <w:pStyle w:val="Normal"/>
        <w:ind w:firstLine="709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ind w:firstLine="70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Jean de la FONTAINE</w:t>
      </w:r>
    </w:p>
    <w:p>
      <w:pPr>
        <w:pStyle w:val="Normal"/>
        <w:jc w:val="right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1621 – 1695)</w:t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399665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769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2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22:00Z</dcterms:modified>
  <cp:revision>2</cp:revision>
  <dc:subject>Français</dc:subject>
  <dc:title>Français - Poésies - Le corbeau et le renard - La Fontaine</dc:title>
</cp:coreProperties>
</file>