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range141"/>
          <w:rFonts w:cs="Arial"/>
          <w:color w:val="000000"/>
          <w:sz w:val="72"/>
        </w:rPr>
      </w:pPr>
      <w:r>
        <w:rPr/>
      </w:r>
    </w:p>
    <w:p>
      <w:pPr>
        <w:pStyle w:val="Normal"/>
        <w:jc w:val="center"/>
        <w:rPr/>
      </w:pPr>
      <w:r>
        <w:rPr>
          <w:rStyle w:val="Orange141"/>
          <w:rFonts w:cs="Arial"/>
          <w:color w:val="000000"/>
          <w:sz w:val="72"/>
        </w:rPr>
        <w:t>La soupe de la sorcière</w:t>
      </w:r>
      <w:r>
        <w:rPr>
          <w:sz w:val="72"/>
        </w:rPr>
        <w:br/>
      </w:r>
      <w:r>
        <w:rPr/>
        <w:br/>
      </w:r>
      <w:r>
        <w:rPr>
          <w:sz w:val="52"/>
        </w:rPr>
        <w:t>Dans son chaudron la sorcière</w:t>
        <w:br/>
        <w:t>Avait mis quatre vipères</w:t>
        <w:br/>
        <w:t>Quatre crapauds pustuleux</w:t>
        <w:br/>
        <w:t>Quatre poils de barbe-bleue</w:t>
        <w:br/>
        <w:t>Quatre rats, quatre souris</w:t>
        <w:br/>
        <w:t>Quatre cruches d’eau croupies</w:t>
        <w:br/>
        <w:t>Pour donner un peu de goût</w:t>
        <w:br/>
        <w:t>Elle ajouta quatre clous</w:t>
        <w:br/>
        <w:br/>
        <w:t>Sur le feu pendant quatre heures</w:t>
        <w:br/>
        <w:t>Ça chauffait dans la vapeur</w:t>
        <w:br/>
        <w:t>Elle tourne sa tambouille</w:t>
        <w:br/>
        <w:t>Et touille et touille et ratatouille</w:t>
        <w:br/>
        <w:t>Quand on put passer à table</w:t>
        <w:br/>
        <w:t>Hélas c’était immangeable</w:t>
        <w:br/>
        <w:t>La sorcière par malheur</w:t>
        <w:br/>
        <w:t>Avait oublié le beurre</w:t>
        <w:br/>
      </w:r>
      <w:r>
        <w:rPr/>
        <w:br/>
      </w:r>
    </w:p>
    <w:p>
      <w:pPr>
        <w:pStyle w:val="Heading3"/>
        <w:rPr/>
      </w:pPr>
      <w:r>
        <w:rPr/>
        <w:t>Jacques Charpentreau</w:t>
      </w:r>
    </w:p>
    <w:p>
      <w:pPr>
        <w:pStyle w:val="Normal"/>
        <w:jc w:val="right"/>
        <w:rPr/>
      </w:pPr>
      <w:r>
        <w:rPr>
          <w:rFonts w:eastAsia="Century Gothic"/>
          <w:sz w:val="32"/>
        </w:rPr>
        <w:t xml:space="preserve"> </w:t>
      </w:r>
      <w:r>
        <w:rPr>
          <w:b/>
          <w:bCs/>
          <w:sz w:val="32"/>
        </w:rPr>
        <w:t>(1928 - …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Orange141">
    <w:name w:val="orange141"/>
    <w:basedOn w:val="DefaultParagraphFont"/>
    <w:qFormat/>
    <w:rPr>
      <w:b/>
      <w:bCs/>
      <w:color w:val="E75212"/>
      <w:sz w:val="28"/>
      <w:szCs w:val="28"/>
    </w:rPr>
  </w:style>
  <w:style w:type="character" w:styleId="Bleu1">
    <w:name w:val="bleu1"/>
    <w:basedOn w:val="DefaultParagraphFont"/>
    <w:qFormat/>
    <w:rPr>
      <w:b/>
      <w:bCs/>
      <w:color w:val="1D587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7:00Z</dcterms:created>
  <dc:creator>Ludovic Mercier</dc:creator>
  <dc:description/>
  <cp:keywords>Français;Lecture;Poésies</cp:keywords>
  <dc:language>en-US</dc:language>
  <cp:lastModifiedBy>Le Dirlo ...</cp:lastModifiedBy>
  <dcterms:modified xsi:type="dcterms:W3CDTF">2024-11-12T13:17:00Z</dcterms:modified>
  <cp:revision>2</cp:revision>
  <dc:subject>Français</dc:subject>
  <dc:title>Français - Poésies - La soupe de la sorcière</dc:title>
</cp:coreProperties>
</file>