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a sorciÈre BelphÉg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a sorcière Belphéga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lle a trois oiseaux, un chat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lle a un chapeau pointu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157480</wp:posOffset>
            </wp:positionV>
            <wp:extent cx="1308100" cy="1371600"/>
            <wp:effectExtent l="0" t="0" r="0" b="0"/>
            <wp:wrapTight wrapText="bothSides">
              <wp:wrapPolygon edited="0">
                <wp:start x="-156" y="0"/>
                <wp:lineTo x="-156" y="21448"/>
                <wp:lineTo x="21600" y="2144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</w:rPr>
        <w:t>Et de toutes petites verrue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rPr/>
      </w:pPr>
      <w:r>
        <w:rPr/>
        <w:t>Qu’est-ce qu’elle me fait peur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Qu’est-ce qu’elle me fait peur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a sorcière Belphéga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lle a un énorme rat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Un balai tout arraché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0"/>
        </w:rPr>
        <w:t>Et de grosses toiles d’araignée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Qu’est-ce qu’elle me fait peur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Qu’est-ce qu’elle me fait peur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a sorcière Belphéga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lle est moche, elle se lave pas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lle a un nez de cochon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0"/>
        </w:rPr>
        <w:t>Une langue coincée dans le fond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Qu’est-ce qu’elle me fait peur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40"/>
        </w:rPr>
        <w:t>Qu’est-ce qu’elle me fait peur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a sorcière Belphéga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Quand elle s’approche, moi j’ai froid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lle a des bottes poilues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0"/>
        </w:rPr>
        <w:t>Et des doigts très très crochu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’est-ce qu’elle me fait peu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Qu’est-ce qu’elle me fait peu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Hervé DEM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5:00Z</dcterms:created>
  <dc:creator>Ludovic Mercier</dc:creator>
  <dc:description/>
  <cp:keywords>Français;Lecture;Poésies</cp:keywords>
  <dc:language>en-US</dc:language>
  <cp:lastModifiedBy>Le Dirlo ...</cp:lastModifiedBy>
  <cp:lastPrinted>2002-01-20T09:47:00Z</cp:lastPrinted>
  <dcterms:modified xsi:type="dcterms:W3CDTF">2024-11-12T13:15:00Z</dcterms:modified>
  <cp:revision>2</cp:revision>
  <dc:subject>Français</dc:subject>
  <dc:title>Français - Poésies - La sorcière Belphéga</dc:title>
</cp:coreProperties>
</file>