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La réunion de famill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a tante Agath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ient des Carpate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À quatre patte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on oncle André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ient de Niamey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À cloche-pied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on frère Tcho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ient de Mosco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ur les genoux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a sœur Loulo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ient de Padou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À pas de loup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rand-mère Ursul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ient d’Ashtabul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ur les rotules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rand-père Armand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ient de Ceylan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n sautillant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a nièce Ada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Vient de Jav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À petits pa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on neveu Jean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ient d’Abidjan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lopin-clopant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ncle Firmin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ient de Pékin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ur les deux main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ais tante Henriett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ient à la fêt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n bicycl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cques Charpentrea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1928 - … )</w:t>
      </w:r>
    </w:p>
    <w:p>
      <w:pPr>
        <w:pStyle w:val="Heading2"/>
        <w:rPr>
          <w:sz w:val="28"/>
        </w:rPr>
      </w:pPr>
      <w:r>
        <w:rPr>
          <w:sz w:val="28"/>
        </w:rPr>
        <w:t>La nouvelle Guirlande de Ju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3:00Z</dcterms:created>
  <dc:creator>Ludovic Mercier</dc:creator>
  <dc:description/>
  <cp:keywords>Français;Lecture;Poésies</cp:keywords>
  <dc:language>en-US</dc:language>
  <cp:lastModifiedBy>Le Dirlo ...</cp:lastModifiedBy>
  <cp:lastPrinted>2006-01-02T21:49:00Z</cp:lastPrinted>
  <dcterms:modified xsi:type="dcterms:W3CDTF">2024-11-12T13:13:00Z</dcterms:modified>
  <cp:revision>2</cp:revision>
  <dc:subject>Français</dc:subject>
  <dc:title>Français - Poésies - La réunion de famille</dc:title>
</cp:coreProperties>
</file>