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72"/>
          <w:szCs w:val="56"/>
        </w:rPr>
      </w:pPr>
      <w:r>
        <w:rPr>
          <w:sz w:val="72"/>
          <w:szCs w:val="56"/>
        </w:rPr>
        <w:t>La guenon, le singe et la noix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e jeune guenon cueilli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e noix dans sa coque vert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lle y porte la dent, fait la grimace : … “ Ah ! certes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t-elle, ma mère menti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Quand elle m’assura que les noix étaient bonne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uis croyez aux discours de ces vieilles personn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Qui trompent la jeunesse ! Au diable soit le fruit ! 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lle jette la noix. Un singe la ramasse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te, entre deux cailloux la casse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’épluche, la mange et lui dit 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 </w:t>
      </w:r>
      <w:r>
        <w:rPr>
          <w:sz w:val="44"/>
          <w:szCs w:val="44"/>
        </w:rPr>
        <w:t>Votre mère eut raison, ma mie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s noix ont fort bon goût, mais il faut les ouvri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ouvenez-vous que, dans la vie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ns un peu de travail, on n’a point de plaisir ”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Jean-Pierre Claris de FLORIA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(1755 - 1794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02946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9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1:00Z</dcterms:created>
  <dc:creator>Ludovic Mercier</dc:creator>
  <dc:description/>
  <cp:keywords>Français;Lecture;Poésies</cp:keywords>
  <dc:language>en-US</dc:language>
  <cp:lastModifiedBy>Le Dirlo ...</cp:lastModifiedBy>
  <cp:lastPrinted>1998-04-01T15:20:00Z</cp:lastPrinted>
  <dcterms:modified xsi:type="dcterms:W3CDTF">2024-11-12T13:11:00Z</dcterms:modified>
  <cp:revision>2</cp:revision>
  <dc:subject>Français</dc:subject>
  <dc:title>Français - Poésies - La guenon, le singe et la noix</dc:title>
</cp:coreProperties>
</file>