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GRENOUILLE QUI VEUT SE FAIRE AUSSI GROSSE QUE LE BOEUF</w:t>
      </w:r>
    </w:p>
    <w:p>
      <w:pPr>
        <w:pStyle w:val="Normal"/>
        <w:ind w:firstLine="709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ne grenouille vit un bœuf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i lui sembla de belle taille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le, qui n’était pas grosse en tout comme un oeuf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vieuse, s’étend, et s’enfle, et se travaille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r égaler l’animal en grosseur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isant : « Regardez bien, ma sœur ;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t-ce assez ? dites-moi ; n’y suis-je point encore ?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enni. - M’y voici donc ? - Point du tout. - M’y voilà ?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Vous n’en approchez point. » La chétive pécor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’enfla si bien qu’elle creva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monde est plein de gens qui ne sont pas plus sages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out bourgeois veut bâtir comme les grands seigneurs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out petit prince a des ambassadeurs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out marquis veut avoir des pages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9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ean de la FONTAINE</w:t>
      </w:r>
    </w:p>
    <w:p>
      <w:pPr>
        <w:pStyle w:val="Normal"/>
        <w:ind w:firstLine="709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(1621 – 1695)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object w:dxaOrig="6564" w:dyaOrig="4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2pt;height:214.15pt" filled="f" o:ole="">
            <v:imagedata r:id="rId3" o:title=""/>
          </v:shape>
          <o:OLEObject Type="Embed" ProgID="" ShapeID="ole_rId2" DrawAspect="Content" ObjectID="_6498092" r:id="rId2"/>
        </w:object>
      </w:r>
    </w:p>
    <w:p>
      <w:pPr>
        <w:pStyle w:val="Normal"/>
        <w:ind w:firstLine="709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ap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8:00Z</dcterms:created>
  <dc:creator>Ludovic Mercier</dc:creator>
  <dc:description/>
  <cp:keywords>Français;Lecture;Poésies</cp:keywords>
  <dc:language>en-US</dc:language>
  <cp:lastModifiedBy>Le Dirlo ...</cp:lastModifiedBy>
  <cp:lastPrinted>1998-03-30T20:23:00Z</cp:lastPrinted>
  <dcterms:modified xsi:type="dcterms:W3CDTF">2024-11-12T13:08:00Z</dcterms:modified>
  <cp:revision>2</cp:revision>
  <dc:subject>Français</dc:subject>
  <dc:title>Français - Poésies - La grenouille qui veut se faire aussi grosse que le boeuf - La Fontaine</dc:title>
</cp:coreProperties>
</file>