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Cigale et la Fourm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La Cigale, ayant chanté tout l’Eté,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Se trouva fort dépourvue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Quand la bise fut venue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Pas un seul petit morceau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De mouche ou de vermisseau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Elle alla crier famine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Chez la fourmi sa voisine,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La priant de lui prêter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Quelque grain pour subsister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Jusqu’à la saison nouvelle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Je vous paierai, lui dit-elle,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Avant l’Août, foi d’animal,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Intérêt et principal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La fourmi n’est pas prêteuse ;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C’est là son moindre défaut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« Que faisiez-vous au temps chaud ?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Dit-elle à cette emprunteuse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 Nuit et jour à tout venant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Je chantais, ne vous déplaise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- Vous chantiez ? J’en suis fort aise.</w:t>
      </w:r>
    </w:p>
    <w:p>
      <w:pPr>
        <w:pStyle w:val="Normal"/>
        <w:ind w:firstLine="709"/>
        <w:rPr>
          <w:sz w:val="36"/>
        </w:rPr>
      </w:pPr>
      <w:r>
        <w:rPr>
          <w:sz w:val="36"/>
        </w:rPr>
        <w:t>Eh bien ! dansez maintenant. »</w:t>
      </w:r>
    </w:p>
    <w:p>
      <w:pPr>
        <w:pStyle w:val="Heading1"/>
        <w:ind w:firstLine="709"/>
        <w:rPr>
          <w:b/>
          <w:b/>
          <w:bCs/>
        </w:rPr>
      </w:pPr>
      <w:r>
        <w:rPr>
          <w:b/>
          <w:bCs/>
        </w:rPr>
        <w:t>Jean de la FONTAINE</w:t>
      </w:r>
    </w:p>
    <w:p>
      <w:pPr>
        <w:pStyle w:val="Normal"/>
        <w:ind w:firstLine="709"/>
        <w:jc w:val="right"/>
        <w:rPr>
          <w:sz w:val="36"/>
        </w:rPr>
      </w:pPr>
      <w:r>
        <w:rPr>
          <w:sz w:val="36"/>
        </w:rPr>
        <w:t>(1621 – 1695)</w:t>
      </w:r>
    </w:p>
    <w:p>
      <w:pPr>
        <w:pStyle w:val="Normal"/>
        <w:ind w:firstLine="709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199890" cy="267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8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0:28:00Z</dcterms:modified>
  <cp:revision>2</cp:revision>
  <dc:subject>Français</dc:subject>
  <dc:title>Français - Des poésies - La cigale et la fourmi - La Fontaine</dc:title>
</cp:coreProperties>
</file>