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La Cigale et la Fourm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ar une belle journée d’hiver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Une Cigale rencontra une Fourmi, 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Qui faisait sécher des grains au soleil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« S’il te plaît, ma bonne Fourmi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ie pitié de moi, dit la Cigale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t donne-moi quelque chose à manger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Je n’ai rien pris depuis longtemps. »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« Et comment en es-tu arrivé là ?, demanda la Fourmi. Qu’as-tu donc fait tout l’été ? »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« Cet été, répondit la Cigale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vec la fierté de l’artiste dans la voix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J’ai chanté continuellement. »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« Fort bien, lui rétorqua la Fourmi,</w:t>
      </w:r>
    </w:p>
    <w:p>
      <w:pPr>
        <w:pStyle w:val="Normal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40"/>
        </w:rPr>
        <w:t>Alors cet hiver tu vas danser. »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Ésope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Cs/>
          <w:sz w:val="24"/>
        </w:rPr>
        <w:t>(VI</w:t>
      </w:r>
      <w:r>
        <w:rPr>
          <w:rFonts w:cs="Century Gothic" w:ascii="Century Gothic" w:hAnsi="Century Gothic"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Cs/>
          <w:sz w:val="24"/>
        </w:rPr>
        <w:t xml:space="preserve"> siècle avant J.-C.)</w:t>
      </w:r>
    </w:p>
    <w:p>
      <w:pPr>
        <w:pStyle w:val="Normal"/>
        <w:jc w:val="right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/>
        <w:drawing>
          <wp:inline distT="0" distB="0" distL="0" distR="0">
            <wp:extent cx="5080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4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TextBody"/>
        <w:rPr>
          <w:rFonts w:ascii="Century Gothic" w:hAnsi="Century Gothic" w:cs="Century Gothic"/>
          <w:bCs/>
          <w:sz w:val="24"/>
        </w:rPr>
      </w:pPr>
      <w:r>
        <w:rPr>
          <w:rFonts w:cs="Century Gothic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Autres versions 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a Fourmi faisait sécher son froment qui avait contracté quelque humidité pendant l’hiver. La Cigale mourant de faim, lui demanda quelques grains pour subvenir à sa nécessité dans la disette où elle se trouvait. La Fourmi lui répondit durement qu’elle devait songer à amasser pendant l’été pour avoir de quoi vivre pendant l’hiver.</w:t>
      </w:r>
    </w:p>
    <w:p>
      <w:pPr>
        <w:pStyle w:val="TextBody"/>
        <w:rPr/>
      </w:pPr>
      <w:r>
        <w:rPr/>
        <w:t>– </w:t>
      </w:r>
      <w:r>
        <w:rPr/>
        <w:t>Je ne suis point oisive durant l’été, répliqua la Cigale, je passe tout ce temps-là à chanter.</w:t>
      </w:r>
    </w:p>
    <w:p>
      <w:pPr>
        <w:pStyle w:val="TextBody"/>
        <w:rPr/>
      </w:pPr>
      <w:r>
        <w:rPr/>
        <w:t>– </w:t>
      </w:r>
      <w:r>
        <w:rPr/>
        <w:t>Oh bien, repartit la Fourmi, puisque cela est ainsi, je vous conseille de danser maintenant ; vous méritez bien de mourir de fai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BodyText2"/>
        <w:rPr/>
      </w:pPr>
      <w:r>
        <w:rPr/>
        <w:t>C’était en hiver ; leur grain étant mouillé, les fourmis le faisaient sécher. Une cigale qui avait faim leur demanda de quoi manger. Les fourmis lui dirent :</w:t>
      </w:r>
    </w:p>
    <w:p>
      <w:pPr>
        <w:pStyle w:val="BodyText2"/>
        <w:rPr/>
      </w:pPr>
      <w:r>
        <w:rPr/>
        <w:t>- Pourquoi, pendant l’été, n’amassais-tu pas, toi aussi, des provisions ?</w:t>
      </w:r>
    </w:p>
    <w:p>
      <w:pPr>
        <w:pStyle w:val="BodyText2"/>
        <w:rPr/>
      </w:pPr>
      <w:r>
        <w:rPr/>
        <w:t>- Je n’en avais pas le temps, répondit la cigale : je chantais mélodieusement.</w:t>
      </w:r>
    </w:p>
    <w:p>
      <w:pPr>
        <w:pStyle w:val="BodyText2"/>
        <w:rPr/>
      </w:pPr>
      <w:r>
        <w:rPr/>
        <w:t>Les fourmis lui rirent au nez :</w:t>
      </w:r>
    </w:p>
    <w:p>
      <w:pPr>
        <w:pStyle w:val="BodyText2"/>
        <w:rPr/>
      </w:pPr>
      <w:r>
        <w:rPr/>
        <w:t>- Eh bien ! dirent-elles, si tu chantais en été, danse en hiv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Cette fable montre qu’en toute affaire il faut se garder de la négligence, si l’on veut éviter le chagrin et le danger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7:00Z</dcterms:created>
  <dc:creator>Ludovic Mercier</dc:creator>
  <dc:description/>
  <cp:keywords>Français;Lecture;Poésies</cp:keywords>
  <dc:language>en-US</dc:language>
  <cp:lastModifiedBy>Le Dirlo ...</cp:lastModifiedBy>
  <cp:lastPrinted>1997-11-17T20:13:00Z</cp:lastPrinted>
  <dcterms:modified xsi:type="dcterms:W3CDTF">2024-11-12T10:27:00Z</dcterms:modified>
  <cp:revision>2</cp:revision>
  <dc:subject>Français</dc:subject>
  <dc:title>Français - Des poésies - La cigale et la fourmi - Esope</dc:title>
</cp:coreProperties>
</file>