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La chanson des escargots qui vont à l’enterremen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l'enterrement d'une feuille morte</w:t>
              <w:br/>
              <w:t xml:space="preserve">Deux escargots s'en vont </w:t>
              <w:br/>
              <w:t xml:space="preserve">Ils ont la coquille noire </w:t>
              <w:br/>
              <w:t xml:space="preserve">Du crêpe autour des cornes </w:t>
              <w:br/>
              <w:t xml:space="preserve">Ils s'en vont dans le soir </w:t>
              <w:br/>
              <w:t>Un très beau soir d'automne</w:t>
              <w:br/>
              <w:t xml:space="preserve">Hélas quand ils arrivent </w:t>
              <w:br/>
              <w:t xml:space="preserve">C'est déjà le printemps </w:t>
              <w:br/>
              <w:t>Les feuilles qui étaient mortes</w:t>
              <w:br/>
              <w:t xml:space="preserve">Sont toutes ressuscitées </w:t>
              <w:br/>
              <w:t xml:space="preserve">Et les deux escargots </w:t>
              <w:br/>
              <w:t xml:space="preserve">Sont très désappointés </w:t>
              <w:br/>
              <w:t xml:space="preserve">Mais voila le soleil </w:t>
              <w:br/>
              <w:t xml:space="preserve">Le soleil qui leur dit </w:t>
              <w:br/>
              <w:t xml:space="preserve">Prenez prenez la peine </w:t>
              <w:br/>
              <w:t xml:space="preserve">La peine de vous asseoir </w:t>
              <w:br/>
              <w:t xml:space="preserve">Prenez un verre de bière </w:t>
              <w:br/>
              <w:t xml:space="preserve">Si le cœur vous en dit </w:t>
              <w:br/>
              <w:t xml:space="preserve">Prenez si ça vous plaît </w:t>
              <w:br/>
              <w:t xml:space="preserve">L'autocar pour Paris </w:t>
              <w:br/>
              <w:t xml:space="preserve">Il partira ce soir </w:t>
              <w:br/>
              <w:t xml:space="preserve">Vous verrez du pays </w:t>
              <w:br/>
              <w:t xml:space="preserve">Mais ne prenez pas le deuil </w:t>
              <w:br/>
              <w:t>C'est moi qui vous le di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477770" cy="2526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2526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477770" cy="2429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24295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Ça noircit le blanc de l’œil </w:t>
              <w:br/>
              <w:t xml:space="preserve">Et puis ça enlaidit </w:t>
              <w:br/>
              <w:t xml:space="preserve">Les histoires de cercueils </w:t>
              <w:br/>
              <w:t xml:space="preserve">C'est triste et pas joli </w:t>
              <w:br/>
              <w:t>Reprenez vous couleu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es couleurs de la vie </w:t>
              <w:br/>
              <w:t xml:space="preserve">Alors toutes les bêtes </w:t>
              <w:br/>
              <w:t xml:space="preserve">Les arbres et les plantes </w:t>
              <w:br/>
              <w:t xml:space="preserve">Se mettent a chanter </w:t>
              <w:br/>
              <w:t xml:space="preserve">A chanter a tue-tête </w:t>
              <w:br/>
              <w:t xml:space="preserve">La vrai chanson vivante </w:t>
              <w:br/>
              <w:t xml:space="preserve">La chanson de l'été </w:t>
              <w:br/>
              <w:t xml:space="preserve">Et tout le monde de boire </w:t>
              <w:br/>
              <w:t xml:space="preserve">Tout le monde de trinquer </w:t>
              <w:br/>
              <w:t xml:space="preserve">C'est un très joli soir </w:t>
              <w:br/>
              <w:t xml:space="preserve">Un joli soir d'été </w:t>
              <w:br/>
              <w:t xml:space="preserve">Et les deux escargots </w:t>
              <w:br/>
              <w:t xml:space="preserve">S'en retournent chez eux </w:t>
              <w:br/>
              <w:t xml:space="preserve">Ils s'en vont très émus </w:t>
              <w:br/>
              <w:t xml:space="preserve">Ils s'en vont très heureux </w:t>
              <w:br/>
              <w:t xml:space="preserve">Comme ils ont beaucoup bu </w:t>
              <w:br/>
              <w:t xml:space="preserve">Ils titubent un petit peu </w:t>
              <w:br/>
              <w:t xml:space="preserve">Mais la haut dans le ciel </w:t>
              <w:br/>
              <w:t xml:space="preserve">La lune veille sur eux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cques Prévert</w:t>
      </w:r>
    </w:p>
    <w:p>
      <w:pPr>
        <w:pStyle w:val="Normal"/>
        <w:jc w:val="right"/>
        <w:rPr/>
      </w:pPr>
      <w:r>
        <w:rPr/>
        <w:t>(1900 – 1977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6:00Z</dcterms:created>
  <dc:creator>Ludovic Mercier</dc:creator>
  <dc:description/>
  <cp:keywords>Français;Lecture;Poésies</cp:keywords>
  <dc:language>en-US</dc:language>
  <cp:lastModifiedBy>Le Dirlo ...</cp:lastModifiedBy>
  <dcterms:modified xsi:type="dcterms:W3CDTF">2024-11-12T10:26:00Z</dcterms:modified>
  <cp:revision>2</cp:revision>
  <dc:subject>Français</dc:subject>
  <dc:title>Français - Des poésies - La chanson des escargots qui vont à l’enterrement</dc:title>
</cp:coreProperties>
</file>