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6"/>
        </w:rPr>
      </w:pPr>
      <w:r>
        <w:rPr>
          <w:b/>
          <w:bCs/>
          <w:sz w:val="56"/>
        </w:rPr>
        <w:t>L'HOMME QUI TE RESSEMBLE</w:t>
      </w:r>
    </w:p>
    <w:p>
      <w:pPr>
        <w:pStyle w:val="Normal"/>
        <w:jc w:val="center"/>
        <w:rPr>
          <w:rFonts w:eastAsia="Arial Unicode MS"/>
          <w:b/>
          <w:b/>
          <w:bCs/>
          <w:sz w:val="56"/>
        </w:rPr>
      </w:pPr>
      <w:r>
        <w:rPr>
          <w:rFonts w:eastAsia="Arial Unicode MS"/>
          <w:b/>
          <w:bCs/>
          <w:sz w:val="56"/>
        </w:rPr>
      </w:r>
    </w:p>
    <w:p>
      <w:pPr>
        <w:pStyle w:val="TextBody"/>
        <w:rPr>
          <w:sz w:val="40"/>
        </w:rPr>
      </w:pPr>
      <w:r>
        <w:rPr>
          <w:sz w:val="40"/>
        </w:rPr>
        <w:t>J'ai frappé à ta porte</w:t>
        <w:br/>
        <w:t>J'ai frappé à ton cœur</w:t>
        <w:br/>
        <w:t>Pourquoi me repousser ?</w:t>
        <w:br/>
        <w:t>Ouvre-moi, mon frère.</w:t>
        <w:br/>
        <w:t>Pourquoi me demander</w:t>
        <w:br/>
        <w:t>L'épaisseur de mes lèvres</w:t>
        <w:br/>
        <w:t>La longueur de mon nez</w:t>
        <w:br/>
        <w:t>La couleur de ma peau</w:t>
        <w:br/>
        <w:t>Et le nom de mes dieux ?</w:t>
        <w:br/>
        <w:t>Ouvre-moi, mon frère.</w:t>
        <w:br/>
        <w:t>Pourquoi me demander</w:t>
        <w:br/>
        <w:t>Si je suis d'Afrique</w:t>
        <w:br/>
        <w:t>Si je suis d'Amérique</w:t>
        <w:br/>
        <w:t>Si je suis d'Asie</w:t>
        <w:br/>
        <w:t>Si je suis d'Europe ?</w:t>
        <w:br/>
        <w:t>Ouvre-moi, mon frère.</w:t>
        <w:br/>
        <w:t>Je ne suis pas un noir</w:t>
        <w:br/>
        <w:t>Je ne suis pas un rouge</w:t>
        <w:br/>
        <w:t>Je ne suis pas un blanc,</w:t>
        <w:br/>
        <w:t>Je ne suis pas un jaune.</w:t>
        <w:br/>
        <w:t>Ouvre-moi, mon frère</w:t>
        <w:br/>
        <w:t>Je ne suis qu'un homme,</w:t>
        <w:br/>
        <w:t>L'homme de tous les cieux,</w:t>
        <w:br/>
        <w:t>L'homme de tous les temps,</w:t>
        <w:br/>
        <w:t>L'homme qui te ressemble :</w:t>
        <w:br/>
        <w:t>Ouvre-moi, mon frère.</w:t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>René Philombe</w:t>
      </w:r>
    </w:p>
    <w:p>
      <w:pPr>
        <w:pStyle w:val="Normal"/>
        <w:jc w:val="right"/>
        <w:rPr/>
      </w:pPr>
      <w:r>
        <w:rPr/>
        <w:t>(Yaoundé, 1977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5:00Z</dcterms:created>
  <dc:creator>Ludovic Mercier</dc:creator>
  <dc:description/>
  <cp:keywords>Français;Lecture;Poésies</cp:keywords>
  <dc:language>en-US</dc:language>
  <cp:lastModifiedBy>Le Dirlo ...</cp:lastModifiedBy>
  <dcterms:modified xsi:type="dcterms:W3CDTF">2024-11-12T10:25:00Z</dcterms:modified>
  <cp:revision>2</cp:revision>
  <dc:subject>Français</dc:subject>
  <dc:title>Français - Des poésies - L'homme qui te ressemble</dc:title>
</cp:coreProperties>
</file>