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 sortant de l’école…</w:t>
      </w:r>
    </w:p>
    <w:p>
      <w:pPr>
        <w:pStyle w:val="NormalWeb"/>
        <w:spacing w:before="0" w:after="0"/>
        <w:rPr>
          <w:rFonts w:ascii="Century Gothic" w:hAnsi="Century Gothic" w:eastAsia="Times New Roman" w:cs="Times New Roman"/>
        </w:rPr>
      </w:pPr>
      <w:r>
        <w:rPr>
          <w:rFonts w:eastAsia="Times New Roman" w:cs="Times New Roman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eastAsia="Times New Roman" w:cs="Times New Roman"/>
        </w:rPr>
      </w:pPr>
      <w:r>
        <w:rPr>
          <w:rFonts w:eastAsia="Times New Roman" w:cs="Times New Roman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En sortant de l'école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nous avons rencontré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un grand chemin de fer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qui nous a emmenés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tout autour de la terre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dans un wagon doré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Tout autour de la terre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nous avons rencontré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la mer qui se promenait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avec tous ses coquillages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ses îles parfumées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et puis ses beaux naufrages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et ses saumons fumé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u-dessus de la mer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nous avons rencontré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la lune et les étoiles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sur un bateau à voiles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partant pour le Japon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et les trois mousquetaires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des cinq doigts de la main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tournant ma manivelle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d'un petit sous-marin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plongeant au fond des mers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pour chercher des oursi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2670" cy="224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Revenant sur la terre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nous avons rencontré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sur la voie de chemin de fer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une maison qui fuyait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fuyait tout autour de la Terre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fuyait tout autour de la mer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fuyait devant l'hiver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qui voulait l'attrap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Mais nous sur notre chemin de fer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on s'est mis à rouler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rouler derrière l'hiver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et on l'a écrasé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et la maison s'est arrêtée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et le printemps nous a salué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C'était lui le garde-barrière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et il nous a bien remerciés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et toutes les fleurs de toute la terre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soudain se sont mises à pousser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pousser à tort et à travers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sur la voie du chemin de fer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qui ne voulait plus avancer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de peur de les abîm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lors on est revenu à pied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à pied tout autour de la terre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à pied tout autour de la mer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tout autour du soleil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de la lune et des étoiles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A pied à cheval en voiture</w:t>
            </w:r>
            <w:r>
              <w:rPr>
                <w:sz w:val="28"/>
                <w:szCs w:val="15"/>
              </w:rPr>
              <w:br/>
            </w:r>
            <w:r>
              <w:rPr>
                <w:sz w:val="28"/>
              </w:rPr>
              <w:t>et en bateau à voil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Jacques Prévert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(1900 – 197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3:00Z</dcterms:created>
  <dc:creator>Ludovic Mercier</dc:creator>
  <dc:description/>
  <cp:keywords>Français;Lecture;Poésies</cp:keywords>
  <dc:language>en-US</dc:language>
  <cp:lastModifiedBy>Le Dirlo ...</cp:lastModifiedBy>
  <dcterms:modified xsi:type="dcterms:W3CDTF">2024-11-12T10:23:00Z</dcterms:modified>
  <cp:revision>2</cp:revision>
  <dc:subject>Français</dc:subject>
  <dc:title>Français - Des poésies - En sortant de l’école...</dc:title>
</cp:coreProperties>
</file>