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PLAINTE DU PETIT CHEVAL BLANC</w:t>
      </w:r>
    </w:p>
    <w:p>
      <w:pPr>
        <w:pStyle w:val="Heading"/>
        <w:rPr>
          <w:sz w:val="44"/>
        </w:rPr>
      </w:pPr>
      <w:r>
        <w:rPr>
          <w:sz w:val="4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4075"/>
      </w:tblGrid>
      <w:tr>
        <w:trPr/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 petit cheval, dans le mauvais temps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Qu’il avait donc du courage !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’était un petit cheval blanc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us derrière et lui devan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n’y avait jamais de beau temp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</w:t>
            </w:r>
            <w:r>
              <w:rPr>
                <w:sz w:val="32"/>
              </w:rPr>
              <w:t>Dans ce pauvre paysage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n’y avait jamais de printemps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i derrière ni devant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621790" cy="214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s toujours il était conten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nant les gars du villag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À travers la pluie noire des champ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us derrière et lui deva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 voiture allait poursuiv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a belle petite queue sauvag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’est alors qu’il était conten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ux derrière et lui deva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75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8"/>
              </w:rPr>
              <w:drawing>
                <wp:inline distT="0" distB="0" distL="0" distR="0">
                  <wp:extent cx="151130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is un jour, dans le mauvais temps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 jour qu’il était si sage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mort par un éclair blanc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us derrière et lui devant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mort sans voir le beau temps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’il avait donc du courage 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st mort sans voir le printemps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i derrière ni devant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right"/>
        <w:rPr/>
      </w:pPr>
      <w:r>
        <w:rPr/>
        <w:t>Georges BRASSENS</w:t>
      </w:r>
    </w:p>
    <w:p>
      <w:pPr>
        <w:pStyle w:val="Normal"/>
        <w:jc w:val="right"/>
        <w:rPr/>
      </w:pPr>
      <w:r>
        <w:rPr/>
        <w:t>(1921 – 1981)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’après un poème de Paul FO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2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2:00Z</dcterms:modified>
  <cp:revision>2</cp:revision>
  <dc:subject>Français</dc:subject>
  <dc:title>Français - Des poésies - Complainte du petit cheval blanc</dc:title>
</cp:coreProperties>
</file>