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CHANSON POUR L’AUVERGNAT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 est à toi cette chans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i l'Auvergnat qui sans faç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'as donné quatre bouts de bo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and dans ma vie il faisait froi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i qui m'as donné du feu qua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s croquantes et les croquant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us les gens bien intentionné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'avaient fermé la porte au ne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 n'était rien qu'un feu de bo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is il m'avait chauffé le corp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 dans mon âme il brûle enco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la manière d'un feu de jo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i l'Auvergnat quand tu mourr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and le croque-mort t'emporter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'il te conduise à travers cie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 père éterne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6435" cy="2576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257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lle est à toi cette chans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oi l'hôtesse qui sans faç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'as donné quatre bouts de pai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Quand dans ma vie il faisait fai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oi qui m'ouvris ta huche quand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es croquantes et les croquant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ous les gens bien intentionné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'amusaient à me voir jeûn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e n'était rien qu'un peu de pai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ais il m'avait chauffé le corp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t dans mon âme il brûle enco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 la manière d'un grand festi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oi l'hôtesse quand tu mourra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Quand le croque-mort t'emporte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Qu'il te conduise à travers cie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u père éternel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816100" cy="2582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258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 est à toi cette chans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i l'étranger qui sans faç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'un air malheureux m'as sou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rsque les gendarmes m'ont pr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i qui n'as pas applaudi qua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s croquantes et les croquant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us les gens bien intentionné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aient de me voir emmen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 n'était rien qu'un peu de mie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is il m'avait chauffé le corp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 dans mon âme il brûle enco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la manière d'un grand solei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i l'étranger quand tu mourr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and le croque-mort t'emporter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'il te conduise à travers ciel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20"/>
              </w:rPr>
              <w:t>Au père étern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>Georges BRASSENS</w:t>
      </w:r>
    </w:p>
    <w:p>
      <w:pPr>
        <w:pStyle w:val="Normal"/>
        <w:jc w:val="right"/>
        <w:rPr/>
      </w:pPr>
      <w:r>
        <w:rPr/>
        <w:t>(1921 – 1981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20:00Z</dcterms:created>
  <dc:creator>Ludovic Mercier</dc:creator>
  <dc:description/>
  <cp:keywords>Français;Lecture;Poésies</cp:keywords>
  <dc:language>en-US</dc:language>
  <cp:lastModifiedBy>Le Dirlo ...</cp:lastModifiedBy>
  <dcterms:modified xsi:type="dcterms:W3CDTF">2024-11-12T10:20:00Z</dcterms:modified>
  <cp:revision>2</cp:revision>
  <dc:subject>Français</dc:subject>
  <dc:title>Français - Des poésies - Chanson pour l'Auvergnat</dc:title>
</cp:coreProperties>
</file>