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10)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pie ces phrases dans le bon ordre, en ajoutant la ponctuation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 pêcheur poisson à la le criée ven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’François école partent sa sœur pour et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us rire a fait histoire cette beaucou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tumes portent des régionaux danseuses l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é et poulain dans son galopent la le jument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éterrent les mangent graines les et les corbeaux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âteaux feuilles jardiniers ramassent les les avec d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és printemps fleurs les dans au multiplient tous se l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ustique bourdonnent oreilles la et le mouche à n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urs les goûter une banane pour mon mange tous j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train journaux a acheté lire pour dans des le voyageu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orthographe pour trouver le mots est utile des dictionna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sée exposition douze gratuite pour moins ans est de du les l’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de tunnel percement du sont travaux pratiquement terminé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parle pendant attentivement écoutent que l’entraîneur leur joueu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epuis longtemps se trouvent historiques vestiges enfouis Égypte d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………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5:00Z</dcterms:created>
  <dc:creator>Ganesh</dc:creator>
  <dc:description/>
  <cp:keywords>Français;Lecture;Phrases</cp:keywords>
  <dc:language>en-US</dc:language>
  <cp:lastModifiedBy>Le Dirlo ...</cp:lastModifiedBy>
  <dcterms:modified xsi:type="dcterms:W3CDTF">2024-11-12T10:15:00Z</dcterms:modified>
  <cp:revision>2</cp:revision>
  <dc:subject>Français</dc:subject>
  <dc:title>Français - Lire des phrases - Exercice (10)</dc:title>
</cp:coreProperties>
</file>