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10)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pie ces phrases dans le bon ordre, en ajoutant la ponctuation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n pêcheur poisson à la le criée vend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 pêcheur vend son poisson à la crié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’François école partent sa sœur pour et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François et sa sœur  partent pou l’école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us rire a fait histoire cette beaucoup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Cette histoire nous a beaucoup fait rire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stumes portent des régionaux danseuses le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s danseuses portent des costumes régionaux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é et poulain dans son galopent la le jument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a jument et son poulain galopent dans le pré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éterrent les mangent graines les et les corbeaux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s corbeaux déterrent les graines et les mangent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âteaux feuilles jardiniers ramassent les les avec de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s jardiniers ramassent les feuilles avec des râteaux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és printemps fleurs les dans au multiplient tous se le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Au printemps, les fleurs se multiplient dans tous les prés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ustique bourdonnent oreilles la et le mouche à no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a mouche et le moustique bourdonnent à nos oreilles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urs les goûter une banane pour mon mange tous je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Tous les jours, je mange une banane pour mon goûter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train journaux a acheté lire pour dans des le voyageur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 voyageur a acheté des journaux pour lire dans le train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orthographe pour trouver le mots est utile des dictionnaire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 dictionnaire est utile pour trouver l’orthographe des mots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sée exposition douze gratuite pour moins ans est de du les l’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’exposition du musée est gratuite pour les moins de douze ans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de tunnel percement du sont travaux pratiquement terminé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s travaux de percement du tunnel sont pratiquement terminés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parle pendant attentivement écoutent que l’entraîneur leur joueur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28"/>
        </w:rPr>
        <w:t>Les joueurs écoutent attentivement pendant que l’entraîneur leur parle.</w:t>
      </w:r>
    </w:p>
    <w:p>
      <w:pPr>
        <w:pStyle w:val="Normal"/>
        <w:jc w:val="center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depuis longtemps se trouvent historiques vestiges enfouis Égypte de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En Égypte, des vestiges historiques se trouvent enfouis depuis longtemps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3:00Z</dcterms:created>
  <dc:creator>Ganesh</dc:creator>
  <dc:description/>
  <cp:keywords>Français;Lecture;Phrases</cp:keywords>
  <dc:language>en-US</dc:language>
  <cp:lastModifiedBy>Le Dirlo ...</cp:lastModifiedBy>
  <dcterms:modified xsi:type="dcterms:W3CDTF">2024-11-12T10:13:00Z</dcterms:modified>
  <cp:revision>2</cp:revision>
  <dc:subject>Français</dc:subject>
  <dc:title>Français - Lire des phrases - Exercice (10) - Correction</dc:title>
</cp:coreProperties>
</file>