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 chasse La interdi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abeilles fabriquent Les mie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ndit L’antilope soudainement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se pose oiseau sur Un branch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jà Notre est maison terminé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marchand vend Un vieux statuett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6"/>
        <w:jc w:val="center"/>
        <w:rPr/>
      </w:pPr>
      <w:r>
        <w:rPr/>
        <w:t>ce Mélanie rendra à se Paris dimanch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u Un cirque  la s’installe place sur villag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Au fabriquent dans printemps, les abeilles le miel ruch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rrière Depuis une un cirque s’est installé semaine, l’églis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les le lion bondirent les antilopes surgit, dans Lorsque se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est tout toute le la parc interdite chasse régional, l’anné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pose Sur de du marché, une jolies vendeuse la place fle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ouve Les de marchandises marché, on de nombreuses jours fraîch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François a rendre ce un de se à Paris billet train acheté week-en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dans le les des des on branches jardin, nids trouve d’oiseau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rons Dès la notre semaine emménager prochaine, nous dans maison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2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12:00Z</dcterms:modified>
  <cp:revision>2</cp:revision>
  <dc:subject>Français</dc:subject>
  <dc:title>Français - Lire des phrases - Exercice (9)</dc:title>
</cp:coreProperties>
</file>