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ces phrases dans le bon ord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t chasse La interdit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chasse est interdit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abeilles fabriquent Les miel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abeilles fabriquent le miel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ondit L’antilope soudainement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’antilope bondit soudainement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se pose oiseau sur Un branch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Un oiseau se pose sur la branch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éjà Notre est maison terminé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Notre maison est déjà terminé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marchand vend Un vieux statuett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Un vieux marchand vend des statuettes.</w:t>
      </w:r>
    </w:p>
    <w:p>
      <w:pPr>
        <w:pStyle w:val="Heading6"/>
        <w:jc w:val="center"/>
        <w:rPr/>
      </w:pPr>
      <w:r>
        <w:rPr/>
        <w:t>ce Mélanie rendra à se Paris dimanch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jc w:val="center"/>
        <w:rPr>
          <w:color w:val="FF0000"/>
        </w:rPr>
      </w:pPr>
      <w:r>
        <w:rPr>
          <w:color w:val="FF0000"/>
        </w:rPr>
        <w:t>Mélanie se rendra à Paris ce dimanch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u Un cirque  la s’installe place sur villag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Un cirque  s’installe sur la place du villag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Au fabriquent dans printemps, les abeilles le miel ruch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Au printemps, les abeilles fabriquent le miel dans les ruch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rrière Depuis une un cirque s’est installé semaine, l’églis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Depuis une semaine, un cirque s’est installé derrière l’églis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us les le lion bondirent les antilopes surgit, dans Lorsque sen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orsque le lion surgit,  les antilopes bondirent dans tous les sen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est tout toute le la parc interdite chasse régional, l’anné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Dans tout le parc régional, la chasse est interdite toute l’anné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pose Sur de du marché, une jolies vendeuse la place fleu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Sur la place du marché, une vendeuse propose de jolies fleur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rouve Les de marchandises marché, on de nombreuses jours fraîch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jours de marché, on trouve de nombreuses marchandises fraîche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 François a rendre ce un de se à Paris billet train acheté week-end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François a acheté un billet de train pour se rendre à Paris ce week-end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s dans le les des des on branches jardin, nids trouve d’oiseau arbr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Dans le jardin, on trouve des nids d’oiseau dans les branches des arbr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rons Dès la notre semaine emménager prochaine, nous dans maison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Dès la semaine prochaine, nous pourrons emménager dans notre maison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1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11:00Z</dcterms:modified>
  <cp:revision>2</cp:revision>
  <dc:subject>Français</dc:subject>
  <dc:title>Français - Lire des phrases - Exercice (9) - Correction</dc:title>
</cp:coreProperties>
</file>