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sz w:val="28"/>
        </w:rPr>
        <w:t>Recopie ces phrases dans le bon ord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7"/>
        <w:rPr/>
      </w:pPr>
      <w:r>
        <w:rPr/>
        <w:t>Le zoo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onde. régions parc zoo où Un du un de est des vivent diverses animaux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y de animaux vivent  dans clos ou l'état Les des semi-liberté. espaces à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spèces. zoos conservation participent aujourd’hui à des Les la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favorisent reproduction zoologistes animaux captivité. Des la des en 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upe les mots là où il faut et recopie la phrase correc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ematin,despetitsoiseauxchantaientjustesousmafenêtre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oudain,lelièvres’arrêtaàlalisièredelaclairière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umilieudelaforêt,unvieuxhibouvitdanslecreuxd’unarbre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nhiver,certainsoiseauxmigrentdansdespayschauds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Coupe les mots là où il faut et recopie la phrase correcte dans le bon ordre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bois.trouvecessauvagesOndesdanssangliers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urhauteL’oiseaulaplusbranche.étaitperché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deLecapabledauphinestnagerrapidement.très 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lesentendirentlanuit,ilshurler.loupsToute 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entainesliberté.enplustigresdenerestequelquesIlque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esafricaine,Danslionestleroisavaneleanimaux.la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10:00Z</dcterms:created>
  <dc:creator>Ludovic MERCIER</dc:creator>
  <dc:description/>
  <cp:keywords>Français;Lecture;Phrases</cp:keywords>
  <dc:language>en-US</dc:language>
  <cp:lastModifiedBy>Le Dirlo ...</cp:lastModifiedBy>
  <cp:lastPrinted>2003-10-31T19:42:00Z</cp:lastPrinted>
  <dcterms:modified xsi:type="dcterms:W3CDTF">2024-11-12T10:10:00Z</dcterms:modified>
  <cp:revision>2</cp:revision>
  <dc:subject>Français</dc:subject>
  <dc:title>Français - Lire des phrases - Exercice (8)</dc:title>
</cp:coreProperties>
</file>