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8"/>
        </w:rPr>
        <w:t>Recopie ces phrases dans le bon ord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7"/>
        <w:rPr/>
      </w:pPr>
      <w:r>
        <w:rPr/>
        <w:t>Le zoo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nde. régions parc zoo où Un du un de est des vivent diverses animaux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Un zoo est un parc où vivent des animaux de diverses régions du mond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 de animaux vivent  dans clos ou l'état Les des semi-liberté. espaces à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animaux y vivent  dans des espaces clos ou à l'état de semi-liberté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pèces. zoos conservation participent aujourd’hui à des Les la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zoos participent aujourd’hui à la conservation des espèc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favorisent reproduction zoologistes animaux captivité. Des la des en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Des zoologistes favorisent la reproduction des animaux en captivité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upe les mots là où il faut et recopie la phrase correc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C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matin,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de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petit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oiseaux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chantaient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just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sou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ma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fenêtr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e matin, des petits oiseaux chantaient juste sous ma fenêtr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Soudain,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ièvr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s’arrêta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à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a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isièr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d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a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clairièr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oudain, le lièvre s’arrêta à la lisière de la clairièr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Au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milieu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de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la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forêt,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un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vieux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hibou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vit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dans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le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creux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d’un</w:t>
      </w:r>
      <w:r>
        <w:rPr>
          <w:rFonts w:cs="Century Gothic" w:ascii="Century Gothic" w:hAnsi="Century Gothic"/>
          <w:color w:val="FF0000"/>
          <w:sz w:val="20"/>
        </w:rPr>
        <w:t xml:space="preserve"> I </w:t>
      </w:r>
      <w:r>
        <w:rPr>
          <w:rFonts w:cs="Century Gothic" w:ascii="Century Gothic" w:hAnsi="Century Gothic"/>
          <w:sz w:val="28"/>
        </w:rPr>
        <w:t>arbr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Au milieu de la forêt, un vieux hibou vit dans le creux d’un arbr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En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hiver,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certain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oiseaux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migrent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dan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de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pay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chaud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En hiver, certains oiseaux migrent dans des pays chaud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Coupe les mots là où il faut et recopie la phrase correcte dans le bon ordr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bois.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trouv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ce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sauvage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On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de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dan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sanglier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On trouve des sangliers sauvages dans ces boi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sur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haut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’oiseau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a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plu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branche.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était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perché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’oiseau était perché sur la plus haute branc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d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capabl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dauphin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est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nager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rapidement.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 xml:space="preserve">très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dauphin est capable de nager très rapidemen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le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entendirent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a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nuit,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il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hurler.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oup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 xml:space="preserve">Toute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Toute la nuit, ils entendirent les loups hurle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centaine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iberté.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en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plu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tigre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d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n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rest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quelque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Il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qu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ne reste plus que quelques centaines de tigres en liberté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de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africaine,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Dans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ion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est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roi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savan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e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animaux.</w:t>
      </w:r>
      <w:r>
        <w:rPr>
          <w:rFonts w:cs="Century Gothic" w:ascii="Century Gothic" w:hAnsi="Century Gothic"/>
          <w:color w:val="FF0000"/>
          <w:sz w:val="28"/>
        </w:rPr>
        <w:t xml:space="preserve"> I </w:t>
      </w:r>
      <w:r>
        <w:rPr>
          <w:rFonts w:cs="Century Gothic" w:ascii="Century Gothic" w:hAnsi="Century Gothic"/>
          <w:sz w:val="28"/>
        </w:rPr>
        <w:t>la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Dans la savane africaine, le lion est le roi des animaux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9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10:09:00Z</dcterms:modified>
  <cp:revision>2</cp:revision>
  <dc:subject>Français</dc:subject>
  <dc:title>Français - Lire des phrases - Exercice (8) - Correction</dc:title>
</cp:coreProperties>
</file>