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sz w:val="28"/>
        </w:rPr>
        <w:t>Recopie ces phrases dans le bon ord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7"/>
        <w:rPr/>
      </w:pPr>
      <w:r>
        <w:rPr/>
        <w:t>Le cirqu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ans grand chapiteau. Le cirque  une ville un s'installe sous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' traditionnellement troupe Un itinérante. cirque artistes, une est 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y de On de la peut voir piste autour numéros nombreux circulair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êtises. clowns enfants leurs font rire avec les les qui Il a y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lions tigres. commandent qui et aux a de y aux les Il dompteurs fauves 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des acrobaties effectuent piste. au-dessus trapézistes Les de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upe les mots là où il faut et recopie la phrase correc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Jeviensdevoirundocumentairesurlesrequin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’histoirequetuviensdemeraconterestincroyabl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athalieachoisidemettreunjolichapeaufleuri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ngrandfrèreracontetoujoursdeshistoiresextraordinaire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Coupe les mots là où il faut et recopie la phrase correcte dans le bon ordr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ndroitcetvisiterrevenirvoulait.Il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onnesuisCematin,jemelevéheure.de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’Avantlivredejeliseffrayant.unendormir,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eNouspartir.nousreposéssommeslongtempsavant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6:00Z</dcterms:created>
  <dc:creator>Ludovic MERCIER</dc:creator>
  <dc:description/>
  <cp:keywords>Français;Lecture;Phrases</cp:keywords>
  <dc:language>en-US</dc:language>
  <cp:lastModifiedBy>Le Dirlo ...</cp:lastModifiedBy>
  <cp:lastPrinted>2003-10-31T19:42:00Z</cp:lastPrinted>
  <dcterms:modified xsi:type="dcterms:W3CDTF">2024-11-12T10:06:00Z</dcterms:modified>
  <cp:revision>2</cp:revision>
  <dc:subject>Français</dc:subject>
  <dc:title>Français - Lire des phrases - Exercice (7)</dc:title>
</cp:coreProperties>
</file>