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28"/>
        </w:rPr>
        <w:t>Recopie ces phrases dans le bon ord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7"/>
        <w:rPr/>
      </w:pPr>
      <w:r>
        <w:rPr/>
        <w:t>Le cirqu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ns grand chapiteau. Le cirque  une ville un s'installe sou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cirque s'installe dans une ville sous un grand chapiteau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' traditionnellement troupe Un itinérante. cirque artistes, une est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Un cirque est une troupe d'artistes, traditionnellement itinérant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 de On de la peut voir piste autour numéros nombreux circulair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On peut y voir de nombreux numéros autour de la piste circulair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êtises. clowns enfants leurs font rire avec les les qui Il a y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y a les clowns qui font rire les enfants avec leurs bêtis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ions tigres. commandent qui et aux a de y aux les Il dompteurs fauves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y a les dompteurs de fauves qui commandent aux lions et aux tigr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des acrobaties effectuent piste. au-dessus trapézistes Les d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trapézistes effectuent des acrobaties au-dessus de la pist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upe les mots là où il faut et recopie la phrase correc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J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vien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d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voir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un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documentair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sur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e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requin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Je viens de voir un documentaire sur les requin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’histoir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qu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tu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vien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d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m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raconter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est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incroyabl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’histoire que tu viens de me raconter est incroyabl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Nathali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a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choisi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d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mettr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un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joli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chapeau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fleuri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Nathalie a choisi de mettre un joli chapeau fleuri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Mon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grand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frèr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racont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toujour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de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histoire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extraordinaire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Mon grand frère raconte toujours des histoires extraordinaire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8"/>
        </w:rPr>
      </w:pPr>
      <w:r>
        <w:rPr>
          <w:rFonts w:cs="Century Gothic" w:ascii="Century Gothic" w:hAnsi="Century Gothic"/>
          <w:b/>
          <w:bCs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Coupe les mots là où il faut et recopie la phrase correcte dans le bon ordr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endroit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cet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visiter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revenir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voulait.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Il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voulait revenir visiter cet endroit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bonn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sui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C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matin,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j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m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evé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heure.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d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Ce matin, je me suis levé de bonne heur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m’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Avant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ivr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d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j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i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effrayant.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un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endormir,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Avant de m’endormir, je lis un livre effrayant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Nou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partir.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nou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reposé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somme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ongtemp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avant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Nous nous sommes reposés longtemps avant de partir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5:00Z</dcterms:created>
  <dc:creator>Ludovic MERCIER</dc:creator>
  <dc:description/>
  <cp:keywords>Français;Lecture;Phrases</cp:keywords>
  <dc:language>en-US</dc:language>
  <cp:lastModifiedBy>Le Dirlo ...</cp:lastModifiedBy>
  <cp:lastPrinted>2003-10-31T19:42:00Z</cp:lastPrinted>
  <dcterms:modified xsi:type="dcterms:W3CDTF">2024-11-12T10:05:00Z</dcterms:modified>
  <cp:revision>2</cp:revision>
  <dc:subject>Français</dc:subject>
  <dc:title>Français - Lire des phrases - Exercice (7) - Correction</dc:title>
</cp:coreProperties>
</file>