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28"/>
        </w:rPr>
        <w:t>Recopie ces phrases dans le bon ord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Le volcan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la de à un surface où le magma endroit parvient la est volcan ter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is ou les sous l’eau volcans peuvent certains sous grandir  glacier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’années. des sont en éruption depuis milliers volcans Certain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Heading5"/>
        <w:rPr/>
      </w:pPr>
      <w:r>
        <w:rPr/>
        <w:t>plupart Océan volcans des se La l’ de situent autour Pacifiqu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’ du lave long volcan. lentement écoule pentes des le La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Heading5"/>
        <w:rPr/>
      </w:pPr>
      <w:r>
        <w:rPr/>
        <w:t>volcan qui l’ La dix plus lave eau bout. fois est du que chaud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upe les mots là où il faut et recopie la phrase correc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fautfaireattentionavantdetraverserlarout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utrefois,latélévisionétaitennoiretblanc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scamionsstationnentdanslesruesdelavill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usnourrissezchaquejourvotrechatavecdupâté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Coupe les mots là où il faut et recopie la phrase correcte dans le bon ordr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anapésalontrèsestconfortable.Ledevotre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mardisl’équipeless’entraînent.joueurssoirs,Tousdeles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émissionValériesœurderegardeLapréférée.son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ompiers.lesavertiontl’accidentdetémoinsLes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4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10:04:00Z</dcterms:modified>
  <cp:revision>2</cp:revision>
  <dc:subject>Français</dc:subject>
  <dc:title>Français - Lire des phrases - Exercice (6)</dc:title>
</cp:coreProperties>
</file>