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20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sz w:val="28"/>
        </w:rPr>
        <w:t>Recopie ces phrases dans le bon ord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Le volcan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 la de à un surface où le magma endroit parvient la est volcan terr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Un volcan est un endroit où le magma parvient à la surface de la terre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ais ou les sous l’eau volcans peuvent certains sous grandir  glacier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Mais certains volcans peuvent grandir sous l’eau ou sous les glaciers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’années. des sont en éruption depuis milliers volcans Certain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Certains volcans sont en éruption depuis des milliers d’années.</w:t>
      </w:r>
    </w:p>
    <w:p>
      <w:pPr>
        <w:pStyle w:val="Heading5"/>
        <w:rPr/>
      </w:pPr>
      <w:r>
        <w:rPr/>
        <w:t>plupart Océan volcans des se La l’ de situent autour Pacifiqu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5"/>
        <w:rPr>
          <w:color w:val="FF0000"/>
        </w:rPr>
      </w:pPr>
      <w:r>
        <w:rPr>
          <w:color w:val="FF0000"/>
        </w:rPr>
        <w:t>La plupart des volcans se situent autour de l’Océan Pacifique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’ du lave long volcan. lentement écoule pentes des le La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a lave s’écoule lentement le long des pentes du volcan.</w:t>
      </w:r>
    </w:p>
    <w:p>
      <w:pPr>
        <w:pStyle w:val="Heading5"/>
        <w:rPr/>
      </w:pPr>
      <w:r>
        <w:rPr/>
        <w:t>volcan qui l’ La dix plus lave eau bout. fois est du que chaude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5"/>
        <w:rPr>
          <w:color w:val="FF0000"/>
        </w:rPr>
      </w:pPr>
      <w:r>
        <w:rPr>
          <w:color w:val="FF0000"/>
        </w:rPr>
        <w:t>La lave du volcan est dix fois plus chaude que l’eau qui bout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upe les mots là où il faut et recopie la phrase correc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Il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faut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faire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attention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avant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de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traverser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la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route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Il faut faire attention avant de traverser la route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8"/>
        </w:rPr>
      </w:pPr>
      <w:r>
        <w:rPr>
          <w:rFonts w:cs="Century Gothic" w:ascii="Century Gothic" w:hAnsi="Century Gothic"/>
          <w:b/>
          <w:bCs/>
          <w:color w:val="FF0000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Autrefois,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la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télévision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était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en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noir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blanc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Autrefois, la télévision était en noir et blanc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8"/>
        </w:rPr>
      </w:pPr>
      <w:r>
        <w:rPr>
          <w:rFonts w:cs="Century Gothic" w:ascii="Century Gothic" w:hAnsi="Century Gothic"/>
          <w:b/>
          <w:bCs/>
          <w:color w:val="FF0000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Des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camions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stationnent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dans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les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rues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de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la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ville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Des camions stationnent dans les rues de la ville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8"/>
        </w:rPr>
      </w:pPr>
      <w:r>
        <w:rPr>
          <w:rFonts w:cs="Century Gothic" w:ascii="Century Gothic" w:hAnsi="Century Gothic"/>
          <w:b/>
          <w:bCs/>
          <w:color w:val="FF0000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Vous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nourrissez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chaque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jour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votre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chat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avec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du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pâté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Vous nourrissez chaque jour votre chat avec du pâté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8"/>
        </w:rPr>
      </w:pPr>
      <w:r>
        <w:rPr>
          <w:rFonts w:cs="Century Gothic" w:ascii="Century Gothic" w:hAnsi="Century Gothic"/>
          <w:b/>
          <w:bCs/>
          <w:color w:val="FF0000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Coupe les mots là où il faut et recopie la phrase correcte dans le bon ordre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canapé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salon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très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est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confortable.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Le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de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votre 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 canapé de votre salon est très confortable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8"/>
        </w:rPr>
      </w:pPr>
      <w:r>
        <w:rPr>
          <w:rFonts w:cs="Century Gothic" w:ascii="Century Gothic" w:hAnsi="Century Gothic"/>
          <w:b/>
          <w:bCs/>
          <w:color w:val="FF0000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mardis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l’équipe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les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s’entraînent.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joueurs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soirs,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Tous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de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les 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Tous les mardis soirs, les joueurs de l’équipe s’entraînent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8"/>
        </w:rPr>
      </w:pPr>
      <w:r>
        <w:rPr>
          <w:rFonts w:cs="Century Gothic" w:ascii="Century Gothic" w:hAnsi="Century Gothic"/>
          <w:b/>
          <w:bCs/>
          <w:color w:val="FF0000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émission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Valérie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sœur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de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regarde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La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préférée.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son 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a sœur de Valérie regarde son émission préférée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8"/>
        </w:rPr>
      </w:pPr>
      <w:r>
        <w:rPr>
          <w:rFonts w:cs="Century Gothic" w:ascii="Century Gothic" w:hAnsi="Century Gothic"/>
          <w:b/>
          <w:bCs/>
          <w:color w:val="FF0000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pompiers.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les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averti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ont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l’accident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de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témoins </w:t>
      </w:r>
      <w:r>
        <w:rPr>
          <w:rFonts w:cs="Century Gothic" w:ascii="Century Gothic" w:hAnsi="Century Gothic"/>
          <w:color w:val="FF0000"/>
          <w:sz w:val="28"/>
        </w:rPr>
        <w:t>I</w:t>
      </w:r>
      <w:r>
        <w:rPr>
          <w:rFonts w:cs="Century Gothic" w:ascii="Century Gothic" w:hAnsi="Century Gothic"/>
          <w:sz w:val="28"/>
        </w:rPr>
        <w:t xml:space="preserve"> Les 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s témoins de l’accident ont averti les pompiers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03:00Z</dcterms:created>
  <dc:creator>Ludovic MERCIER</dc:creator>
  <dc:description/>
  <cp:keywords>Français;Lecture;Phrases</cp:keywords>
  <dc:language>en-US</dc:language>
  <cp:lastModifiedBy>Le Dirlo ...</cp:lastModifiedBy>
  <cp:lastPrinted>2003-10-31T19:42:00Z</cp:lastPrinted>
  <dcterms:modified xsi:type="dcterms:W3CDTF">2024-11-12T10:03:00Z</dcterms:modified>
  <cp:revision>2</cp:revision>
  <dc:subject>Français</dc:subject>
  <dc:title>Français - Lire des phrases - Exercice (6) - Correction</dc:title>
</cp:coreProperties>
</file>