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5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ici différentes phrases dont les mots ont été mélangés. Recopie ces phrases dans le bon ordre et ajoute la ponctuation si beso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/ La vipèr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6"/>
        <w:jc w:val="center"/>
        <w:rPr/>
      </w:pPr>
      <w:r>
        <w:rPr/>
        <w:t>La nid fait vieux mur vipère son un dans de pier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puis elle naissance petits, ses la devenue de est dangereu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n protection de fait instinct assurer mère une lui effica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Si méfiance, gare la vous sans à approchez morsure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 éviter elle danger, vous sent se pourrez ne en l’attaq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Heading5"/>
        <w:rPr/>
      </w:pPr>
      <w:r>
        <w:rPr/>
        <w:t>Rapide et jaillira vous l’éclair, comme et elle mord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Le corbeau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ouleur corbeau cri la et du rendent le ne très pas sympathiq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société quelques dizaines organisée vit en de de memb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ne se et pas est laisse souvent intelligent surprend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cadavres est débarrasse utile, car il la nature des d’animaux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cœur niche grands sommet arbres, au de des la au campag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 Le requin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hasseur le est requin redoutable un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angées gueule de dents plusieurs sa compt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rfois blanc, homme plus le dangereux, s’attaque à requin l’ l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et de ce six long peut près trois requin atteindre mètres tonnes peser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2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2:00Z</dcterms:modified>
  <cp:revision>2</cp:revision>
  <dc:subject>Français</dc:subject>
  <dc:title>Français - Lire des phrases - Exercice (5)</dc:title>
</cp:coreProperties>
</file>