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5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ici différentes phrases dont les mots ont été mélangés. Recopie ces phrases dans le bon ordre et ajoute la ponctuation si beso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1./ La vipère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Heading6"/>
        <w:jc w:val="center"/>
        <w:rPr/>
      </w:pPr>
      <w:r>
        <w:rPr/>
        <w:t>La nid fait vieux mur vipère son un dans de pierr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vipère fait son nid dans un vieux mur de pierr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puis elle naissance petits, ses la devenue de est dangereus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Depuis la naissance de ses petits, elle est devenue dangereus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on protection de fait instinct assurer mère une lui efficac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Son instinct de mère lui fait assurer une protection efficace.</w:t>
      </w:r>
    </w:p>
    <w:p>
      <w:pPr>
        <w:pStyle w:val="Heading5"/>
        <w:rPr/>
      </w:pPr>
      <w:r>
        <w:rPr/>
        <w:t>Si méfiance, gare la vous sans à approchez morsure !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Si vous approchez sans méfiance, gare à la morsure !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i éviter elle danger, vous sent se pourrez ne en l’attaqu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Si elle se sent en danger, vous ne pourrez éviter l’attaque.</w:t>
      </w:r>
    </w:p>
    <w:p>
      <w:pPr>
        <w:pStyle w:val="Heading5"/>
        <w:rPr/>
      </w:pPr>
      <w:r>
        <w:rPr/>
        <w:t>Rapide et jaillira vous l’éclair, comme et elle mordra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Rapide comme l’éclair, elle jaillira et vous mordra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2./ Le corbeau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couleur corbeau cri la et du rendent le ne très pas sympathiqu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cri et la couleur du corbeau ne le rendent pas très sympathiqu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société quelques dizaines organisée vit en de de membr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vit en société organisée de quelques dizaines de membr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ne se et pas est laisse souvent intelligent surprend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est intelligent et ne se laisse pas souvent surprendr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cadavres est débarrasse utile, car il la nature des d’animaux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est utile, car il débarrasse la nature des cadavres d’animaux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cœur niche grands sommet arbres, au de des la au campagn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niche au sommet des grands arbres, au cœur de la campagne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 Le requin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hasseur le est requin redoutable un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requin est un redoutable chasseur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angées gueule de dents plusieurs sa compte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Sa gueule compte plusieurs rangées de dent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arfois blanc, homme plus le dangereux, s’attaque à requin l’ l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requin blanc, le plus dangereux, s’attaque parfois à l’homm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 et de ce six long peut près trois requin atteindre mètres tonnes peser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Ce requin peut atteindre près de six mètres de long et peser trois tonne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1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10:01:00Z</dcterms:modified>
  <cp:revision>2</cp:revision>
  <dc:subject>Français</dc:subject>
  <dc:title>Français - Lire des phrases - Exercice (5) - Correction</dc:title>
</cp:coreProperties>
</file>