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3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1./ La giraf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grand le est girafe des plus mammifèr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lle mètres jusqu’à 5,80 de peut atteindre hau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savane vivent dans la groupes girafes en africai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un d' se de est qui herbivore feuilles girafe nourrit arb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a petites recouvertes deux de tête cornes porte pea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2./ La balein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aleines sont des l' cétacés. marins de Les ordre des mammifèr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ètres. mesurer plus trente peuvent baleines plus de grandes L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ujourd’hui plus Ce les gros planète. existant sur la sont animaux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graisse. très sa est pour recherché et animal sa L' chai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Heading5"/>
        <w:rPr/>
      </w:pPr>
      <w:r>
        <w:rPr/>
        <w:t xml:space="preserve">sont espèces disparition. voie aujourd’hui en nombreuses de De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3./ Le loup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le carnivore est un mammifère canidés de la loup famille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assent et les gris vivent en loups organisés group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le son la du est louve petit est louveteau femelle loup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' à la la du des taille simple varie couple meutes individus douzain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BodyText3"/>
        <w:rPr/>
      </w:pPr>
      <w:r>
        <w:rPr/>
        <w:t>hommes des craints très été ont loups les longtemp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6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09:56:00Z</dcterms:modified>
  <cp:revision>2</cp:revision>
  <dc:subject>Français</dc:subject>
  <dc:title>Français - Lire des phrases - Exercice (3)</dc:title>
</cp:coreProperties>
</file>