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3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a giraf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grand le est girafe des plus mammifè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girafe est le plus grand des mammifèr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lle mètres jusqu’à 5,80 de peut atteindre hau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Elle peut atteindre jusqu’à 5,80 mètres de haut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savane vivent dans la groupes girafes en africai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girafes vivent en groupes dans la savane africain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un d' se de est qui herbivore feuilles girafe nourrit arb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girafe qui est un herbivore se nourrit de feuilles d'arb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a petites recouvertes deux de tête cornes porte peau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a tête porte deux petites cornes recouvertes de peau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2./ La balein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aleines sont des l' cétacés. marins de Les ordre des mammifèr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Les baleines sont des mammifères marins de l'ordre des cétacés.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ètres. mesurer plus trente peuvent baleines plus de grandes L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plus grandes baleines peuvent mesurer plus de trente mètr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jourd’hui plus Ce les gros planète. existant sur la sont anima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Ce sont les plus gros animaux existant aujourd’hui sur la planète.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graisse. très sa est pour recherché et animal sa L' chair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'animal est très recherché pour sa chair et sa graisse.</w:t>
      </w:r>
    </w:p>
    <w:p>
      <w:pPr>
        <w:pStyle w:val="Heading5"/>
        <w:rPr/>
      </w:pPr>
      <w:r>
        <w:rPr/>
        <w:t xml:space="preserve">sont espèces disparition. voie aujourd’hui en nombreuses de De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De nombreuses espèces sont aujourd’hui en voie de disparition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3./ Le loup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le carnivore est un mammifère canidés de la loup famille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loup est un mammifère carnivore de la famille des canidé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assent et les gris vivent en loups organisés group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loups gris chassent et vivent en groupes organisé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le son la du est louve petit est louveteau femelle loup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femelle du loup est la louve, son petit est le louveteau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' à la la du des taille simple varie couple meutes individus douzai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taille des meutes varie du simple couple à la douzaine d'individus.</w:t>
      </w:r>
    </w:p>
    <w:p>
      <w:pPr>
        <w:pStyle w:val="BodyText3"/>
        <w:rPr/>
      </w:pPr>
      <w:r>
        <w:rPr/>
        <w:t>hommes des craints très été ont loups les longtemp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Les loups ont été très longtemps craints des homme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5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09:55:00Z</dcterms:modified>
  <cp:revision>2</cp:revision>
  <dc:subject>Français</dc:subject>
  <dc:title>Français - Lire des phrases - Exercice (3) - Correction</dc:title>
</cp:coreProperties>
</file>