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2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1./ L’hippopotam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gros animaux de sont hippopotames aquatiqu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s dans toujours presque vivent l’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’ils à cause la mourraient, ils vivre de de devaient hors l’eau, chaleu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ur aussi tapis vieux qu’un peau en deviendrait de peau sèche mout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 d’ d’ quarantaine hippopotames est de des une vie espérance anné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2./ Le lion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mmifère est lion un Le carnivo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ions les animaux. sont rois des Les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près C’est le monde, plus grand félin le au deuxième tig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rinière. leur mâles des femelles les On grâce à distingu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Heading5"/>
        <w:rPr/>
      </w:pPr>
      <w:r>
        <w:rPr/>
        <w:t>Le contrairement groupe, lion aux vit félins. autres e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3./ Le dauphin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rin fluvial le est et un mammifère dauphi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ractérise il se grande par sa intelligenc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munauté dauphins sociaux animaux vivent sont en les qui d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 la sont des apprécient homme animaux compagnie de ce qu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hasser pour rassembler se parfois peuvent individus d’ centaines plusieurs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3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09:53:00Z</dcterms:modified>
  <cp:revision>2</cp:revision>
  <dc:subject>Français</dc:subject>
  <dc:title>Français - Lire des phrases - Exercice (2)</dc:title>
</cp:coreProperties>
</file>