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2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’hippopotam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gros animaux de sont hippopotames aquatiqu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hippopotames sont de gros animaux aquatiqu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s dans toujours presque vivent l’eau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s vivent presque toujours dans l’eau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’ils à cause la mourraient, ils vivre de de devaient hors l’eau chaleur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’ils devaient vivre hors de l’eau, ils mourraient, à cause de la chaleur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ur aussi tapis vieux qu’un peau en deviendrait de peau sèche mouto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ur peau deviendrait aussi sèche qu’un vieux tapis en peau de mouton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 d’ d’ quarantaine hippopotames est de des une vie espérance anné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’espérance de vie des hippopotames est d’une quarantaine d’année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2./ Le lio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mmifère est lion un Le carnivo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lion est un mammifère carnivo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ions les animaux. sont rois des Les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Les lions sont les rois des animaux.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près C’est le monde, plus grand félin le au deuxième tig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’est le deuxième plus grand félin au monde, après le tig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inière. leur mâles des femelles les On grâce à distingu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On distingue les mâles des femelles grâce à leur crinière.</w:t>
      </w:r>
    </w:p>
    <w:p>
      <w:pPr>
        <w:pStyle w:val="Heading5"/>
        <w:rPr/>
      </w:pPr>
      <w:r>
        <w:rPr/>
        <w:t>Le contrairement groupe, lion aux vit félins. autres e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 xml:space="preserve">Le lion vit en groupe, contrairement aux autres félins. 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3./ Le dauphi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rin fluvial le est et un mammifère dauphi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dauphin est un mammifère marin et fluvial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ractérise il se grande par sa intelligenc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se caractérise par sa grande intelligenc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unauté dauphins sociaux animaux vivent sont en les qui d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dauphins sont des animaux sociaux qui vivent en communauté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 la sont des apprécient homme animaux compagnie de ce qui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 sont des animaux qui apprécient la compagnie de l’homm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hasser pour rassembler se parfois peuvent individus d’ centaines plusieurs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>Plusieurs centaines d’individus peuvent parfois se rassembler pour chasser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2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09:52:00Z</dcterms:modified>
  <cp:revision>2</cp:revision>
  <dc:subject>Français</dc:subject>
  <dc:title>Français - Lire des phrases - Exercice (2) - Correction</dc:title>
</cp:coreProperties>
</file>