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différents types de phrase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/>
      </w:pPr>
      <w:r>
        <w:rPr>
          <w:sz w:val="24"/>
        </w:rPr>
        <w:t xml:space="preserve">1./ </w:t>
      </w:r>
      <w:r>
        <w:rPr>
          <w:b w:val="false"/>
          <w:bCs w:val="false"/>
          <w:sz w:val="24"/>
        </w:rPr>
        <w:t>De quel type sont les phrases suivantes ?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utes les nuits, le chien dort dans sa niche.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lle heure est-il ?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nte tout de suite te coucher !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 cette montagne est belle !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viendront-ils à résoudre l’énigme ?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 monte pas trop vite !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3"/>
        <w:jc w:val="left"/>
        <w:rPr/>
      </w:pPr>
      <w:r>
        <w:rPr>
          <w:sz w:val="24"/>
        </w:rPr>
        <w:t xml:space="preserve">2./ </w:t>
      </w:r>
      <w:r>
        <w:rPr>
          <w:b w:val="false"/>
          <w:bCs w:val="false"/>
          <w:sz w:val="24"/>
        </w:rPr>
        <w:t>Transforme les phrases suivantes en fonction du type demandé :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 n’aime pas les épinards.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interrogative :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exclamative :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soupe est trop chaude !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déclarative :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interrogative :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riveront-ils plus tard ?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déclarative :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exclamative :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</w:t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3"/>
        <w:jc w:val="left"/>
        <w:rPr/>
      </w:pPr>
      <w:r>
        <w:rPr>
          <w:sz w:val="24"/>
        </w:rPr>
        <w:t>3./</w:t>
      </w:r>
      <w:r>
        <w:rPr>
          <w:b w:val="false"/>
          <w:bCs w:val="false"/>
          <w:sz w:val="24"/>
        </w:rPr>
        <w:t xml:space="preserve"> Transforme à la forme négative les phrases suivantes :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soir, je regarde les informations télévisées.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BodyText3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us avons le droit de sortir le soir.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BodyText3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s ont travaillé toute la journée.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5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2T09:35:00Z</dcterms:modified>
  <cp:revision>2</cp:revision>
  <dc:subject>Français</dc:subject>
  <dc:title>Français - Grammaire - Les phrases - Exercice (1)</dc:title>
</cp:coreProperties>
</file>