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/>
        <w:t>La</w:t>
      </w:r>
      <w:r>
        <w:rPr>
          <w:b w:val="false"/>
          <w:bCs w:val="false"/>
        </w:rPr>
        <w:t xml:space="preserve"> semaine prochaine, ils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1491"/>
        <w:gridCol w:w="163"/>
        <w:gridCol w:w="1404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o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</w:t>
      </w:r>
      <w:r>
        <w:rPr/>
        <w:t>semaine</w:t>
      </w:r>
      <w:r>
        <w:rPr>
          <w:b w:val="false"/>
          <w:bCs w:val="false"/>
        </w:rPr>
        <w:t xml:space="preserve"> prochaine, ils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1925"/>
        <w:gridCol w:w="163"/>
        <w:gridCol w:w="265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</w:t>
      </w:r>
      <w:r>
        <w:rPr/>
        <w:t>prochaine</w:t>
      </w:r>
      <w:r>
        <w:rPr>
          <w:b w:val="false"/>
          <w:bCs w:val="false"/>
        </w:rPr>
        <w:t>, ils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</w:t>
      </w:r>
      <w:r>
        <w:rPr/>
        <w:t>ils</w:t>
      </w:r>
      <w:r>
        <w:rPr>
          <w:b w:val="false"/>
          <w:bCs w:val="false"/>
        </w:rPr>
        <w:t xml:space="preserve"> termineront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404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pro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</w:t>
      </w:r>
      <w:r>
        <w:rPr/>
        <w:t>termineront</w:t>
      </w:r>
      <w:r>
        <w:rPr>
          <w:b w:val="false"/>
          <w:bCs w:val="false"/>
        </w:rPr>
        <w:t xml:space="preserve"> de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163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</w:t>
      </w:r>
      <w:r>
        <w:rPr/>
        <w:t>de</w:t>
      </w:r>
      <w:r>
        <w:rPr>
          <w:b w:val="false"/>
          <w:bCs w:val="false"/>
        </w:rPr>
        <w:t xml:space="preserve"> peindre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o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de </w:t>
      </w:r>
      <w:r>
        <w:rPr/>
        <w:t>peindre</w:t>
      </w:r>
      <w:r>
        <w:rPr>
          <w:b w:val="false"/>
          <w:bCs w:val="false"/>
        </w:rPr>
        <w:t xml:space="preserve"> leur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1163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de peindre </w:t>
      </w:r>
      <w:r>
        <w:rPr/>
        <w:t>leur</w:t>
      </w:r>
      <w:r>
        <w:rPr>
          <w:b w:val="false"/>
          <w:bCs w:val="false"/>
        </w:rPr>
        <w:t xml:space="preserve"> mais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a semaine prochaine, ils termineront de peindre leur </w:t>
      </w:r>
      <w:r>
        <w:rPr/>
        <w:t>maison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2659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guement – longueur – allonger – lon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idité – timidement – timide – intimid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me – accalmie – calmement – calm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blement – affaiblir – faiblesse – faib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cis – préciser – précisément – précisi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ongu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imid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ccalm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ble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éc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llo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timi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al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ffaibl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</w:rPr>
              <w:t>précis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o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im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al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b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précis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ongu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imid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alm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blem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précisément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18:00Z</dcterms:modified>
  <cp:revision>2</cp:revision>
  <dc:subject>Français</dc:subject>
  <dc:title>Français - Grammaire - Les mots - Exercice (10) - Correction</dc:title>
</cp:coreProperties>
</file>