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MOTS : les ADJECTIFS QUALIFICATIFS</w:t>
            </w:r>
          </w:p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Exercic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BodyText2"/>
        <w:rPr/>
      </w:pPr>
      <w:r>
        <w:rPr>
          <w:sz w:val="24"/>
        </w:rPr>
        <w:t>1./</w:t>
      </w:r>
      <w:r>
        <w:rPr>
          <w:b w:val="false"/>
          <w:bCs w:val="false"/>
          <w:sz w:val="24"/>
        </w:rPr>
        <w:t xml:space="preserve"> Souligne tous les adjectifs qualificatifs de ce texte 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BodyTextIndent2"/>
        <w:jc w:val="both"/>
        <w:rPr/>
      </w:pPr>
      <w:r>
        <w:rPr/>
        <w:t>Nicolas était de retour chez lui après sa longue absence. Il était content de retrouver son jeune compagnon.</w:t>
      </w:r>
    </w:p>
    <w:p>
      <w:pPr>
        <w:pStyle w:val="BodyTextIndent2"/>
        <w:jc w:val="both"/>
        <w:rPr/>
      </w:pPr>
      <w:r>
        <w:rPr/>
        <w:t>C’était son petit cheval gris. Il avait une belle petite queue et une crinière blanche. Nicolas semblait heureux. Il aimait galoper dans les grandes herbes folles.</w:t>
      </w:r>
    </w:p>
    <w:p>
      <w:pPr>
        <w:pStyle w:val="BodyTextIndent3"/>
        <w:rPr/>
      </w:pPr>
      <w:r>
        <w:rPr/>
        <w:t>Les journées ensoleillées, le jeune garçon partait avec son cheval sur les routes désertes de la campagne environnante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retrouvait parfois ses meilleurs amis près du vieux moulin au bord de la rivière.</w:t>
      </w:r>
    </w:p>
    <w:p>
      <w:pPr>
        <w:pStyle w:val="BodyTextIndent3"/>
        <w:rPr/>
      </w:pPr>
      <w:r>
        <w:rPr/>
        <w:t>Ils se baignaient alors toute la journée pendant que son cheval broutait les herbes et les fleurs sauvages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Accorde les adjectifs suiv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8294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</w:rPr>
              <w:t>têtu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29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Les âne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</w:rPr>
              <w:t xml:space="preserve"> refusent d’avance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8294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</w:rPr>
              <w:t>rayé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29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Aimes-tu mes chaussette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</w:rPr>
              <w:t> ?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8294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</w:rPr>
              <w:t>princip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29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Il y a eu un accident dans la rue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</w:rPr>
              <w:t> 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8294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</w:rPr>
              <w:t>juteux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29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Ce poirier donne des fruit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</w:rPr>
              <w:t> 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8294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</w:rPr>
              <w:t>nouveau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29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Il est reparti pour de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</w:rPr>
              <w:t>  aventur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8294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</w:rPr>
              <w:t>roug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29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Mes chaussette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</w:rPr>
              <w:t>  sont dans la placard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8294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</w:rPr>
              <w:t>lo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29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Ces vacances me semblent pl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</w:rPr>
              <w:t>  que d’habitud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8294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</w:rPr>
              <w:t>coque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29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Ma voisine et sa fille sont très 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</w:rPr>
              <w:t> 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8294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</w:rPr>
              <w:t>favori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29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Il m’a servi ma boisson 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</w:rPr>
              <w:t> 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8294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</w:rPr>
              <w:t>faux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29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Il faut corriger les réponses 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</w:rPr>
              <w:t> 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8294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</w:rPr>
              <w:t>bleu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29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Pour le bal, elle mettra sa robe 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</w:rPr>
              <w:t> 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8294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</w:rPr>
              <w:t>chau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29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J’apprécie le café et le chocolat 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</w:rPr>
              <w:t> 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Indique si les adjectifs soulignés sont épithètes ou attribu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  <w:gridCol w:w="1170"/>
        <w:gridCol w:w="180"/>
        <w:gridCol w:w="1094"/>
      </w:tblGrid>
      <w:tr>
        <w:trPr/>
        <w:tc>
          <w:tcPr>
            <w:tcW w:w="7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- Les couleurs de l’automne sont </w:t>
            </w:r>
            <w:r>
              <w:rPr>
                <w:rFonts w:cs="Century Gothic" w:ascii="Century Gothic" w:hAnsi="Century Gothic"/>
                <w:u w:val="single"/>
              </w:rPr>
              <w:t>éclatantes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pithèt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  <w:gridCol w:w="1170"/>
        <w:gridCol w:w="180"/>
        <w:gridCol w:w="1094"/>
      </w:tblGrid>
      <w:tr>
        <w:trPr/>
        <w:tc>
          <w:tcPr>
            <w:tcW w:w="7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- Ces </w:t>
            </w:r>
            <w:r>
              <w:rPr>
                <w:rFonts w:cs="Century Gothic" w:ascii="Century Gothic" w:hAnsi="Century Gothic"/>
                <w:u w:val="single"/>
              </w:rPr>
              <w:t>grands</w:t>
            </w:r>
            <w:r>
              <w:rPr>
                <w:rFonts w:cs="Century Gothic" w:ascii="Century Gothic" w:hAnsi="Century Gothic"/>
              </w:rPr>
              <w:t xml:space="preserve"> arbres me cachent la vu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pithèt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  <w:gridCol w:w="1170"/>
        <w:gridCol w:w="180"/>
        <w:gridCol w:w="1094"/>
      </w:tblGrid>
      <w:tr>
        <w:trPr/>
        <w:tc>
          <w:tcPr>
            <w:tcW w:w="7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- Ce soir , les enfants semblent particulièrement </w:t>
            </w:r>
            <w:r>
              <w:rPr>
                <w:rFonts w:cs="Century Gothic" w:ascii="Century Gothic" w:hAnsi="Century Gothic"/>
                <w:u w:val="single"/>
              </w:rPr>
              <w:t>fatigués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pithèt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  <w:gridCol w:w="1170"/>
        <w:gridCol w:w="180"/>
        <w:gridCol w:w="1094"/>
      </w:tblGrid>
      <w:tr>
        <w:trPr/>
        <w:tc>
          <w:tcPr>
            <w:tcW w:w="7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- Le ciel est </w:t>
            </w:r>
            <w:r>
              <w:rPr>
                <w:rFonts w:cs="Century Gothic" w:ascii="Century Gothic" w:hAnsi="Century Gothic"/>
                <w:u w:val="single"/>
              </w:rPr>
              <w:t>bleu</w:t>
            </w:r>
            <w:r>
              <w:rPr>
                <w:rFonts w:cs="Century Gothic" w:ascii="Century Gothic" w:hAnsi="Century Gothic"/>
              </w:rPr>
              <w:t xml:space="preserve"> depuis ce mati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pithèt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  <w:gridCol w:w="1170"/>
        <w:gridCol w:w="180"/>
        <w:gridCol w:w="1094"/>
      </w:tblGrid>
      <w:tr>
        <w:trPr/>
        <w:tc>
          <w:tcPr>
            <w:tcW w:w="7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- Ce soir je mange des tomates </w:t>
            </w:r>
            <w:r>
              <w:rPr>
                <w:rFonts w:cs="Century Gothic" w:ascii="Century Gothic" w:hAnsi="Century Gothic"/>
                <w:u w:val="single"/>
              </w:rPr>
              <w:t>farcies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pithèt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  <w:gridCol w:w="1170"/>
        <w:gridCol w:w="180"/>
        <w:gridCol w:w="1094"/>
      </w:tblGrid>
      <w:tr>
        <w:trPr/>
        <w:tc>
          <w:tcPr>
            <w:tcW w:w="7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- Nathalie est la plus </w:t>
            </w:r>
            <w:r>
              <w:rPr>
                <w:rFonts w:cs="Century Gothic" w:ascii="Century Gothic" w:hAnsi="Century Gothic"/>
                <w:u w:val="single"/>
              </w:rPr>
              <w:t>jeune</w:t>
            </w:r>
            <w:r>
              <w:rPr>
                <w:rFonts w:cs="Century Gothic" w:ascii="Century Gothic" w:hAnsi="Century Gothic"/>
              </w:rPr>
              <w:t xml:space="preserve"> journaliste de notre équip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pithèt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Tahoma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Times" w:hAnsi="Times" w:eastAsia="Times" w:cs="Times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08"/>
    </w:pPr>
    <w:rPr>
      <w:rFonts w:ascii="Century Gothic" w:hAnsi="Century Gothic" w:cs="Century Gothic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6:00Z</dcterms:created>
  <dc:creator>Ludovic MERCIER</dc:creator>
  <dc:description/>
  <cp:keywords>Français;Grammaire;Mots</cp:keywords>
  <dc:language>en-US</dc:language>
  <cp:lastModifiedBy>Le Dirlo ...</cp:lastModifiedBy>
  <cp:lastPrinted>2007-09-01T10:27:00Z</cp:lastPrinted>
  <dcterms:modified xsi:type="dcterms:W3CDTF">2024-11-12T08:56:00Z</dcterms:modified>
  <cp:revision>2</cp:revision>
  <dc:subject>Français</dc:subject>
  <dc:title>Français - Grammaire - Les mots - Exercice (3)</dc:title>
</cp:coreProperties>
</file>