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MOTS : les NOMS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>Exercic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jc w:val="both"/>
        <w:rPr/>
      </w:pPr>
      <w:r>
        <w:rPr/>
        <w:t xml:space="preserve">1./ </w:t>
      </w:r>
      <w:r>
        <w:rPr>
          <w:b w:val="false"/>
          <w:bCs w:val="false"/>
        </w:rPr>
        <w:t>Dans ce texte, on a oublié les majuscules. Entoure toutes les lettres qui doivent en avoir une (il y en a 16 !…)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la semaine dernière, nicolas est parti passer quelques jours dans les pyrénées avec son chien médor. quelques jours plus tard, à barcelone, il a rencontré M. et Mme bompin qui sont boulangers à paris et qui habitent dans sa rue. quelle surprise !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- d’habitude, on se croise sur les bords de la seine, et bien aujourd’hui, c’est au bord de la méditerranée !, a dit le boulanger. </w:t>
      </w:r>
    </w:p>
    <w:p>
      <w:pPr>
        <w:pStyle w:val="BodyText3"/>
        <w:rPr/>
      </w:pPr>
      <w:r>
        <w:rPr/>
        <w:t>enfin, juste avant de reprendre l’avion, il a rencontré une belle espagnole à qui il a promis un voyage en afrique l’été prochain.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il se souviendra longtemps de ses vacances espagnoles 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 xml:space="preserve">2./ </w:t>
      </w:r>
      <w:r>
        <w:rPr>
          <w:b w:val="false"/>
          <w:bCs w:val="false"/>
        </w:rPr>
        <w:t>R</w:t>
      </w:r>
      <w:r>
        <w:rPr>
          <w:b w:val="false"/>
          <w:bCs w:val="false"/>
          <w:sz w:val="24"/>
        </w:rPr>
        <w:t>ecopie les noms communs et les noms propres dans le tableau ci dessous :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12"/>
          <w:u w:val="single"/>
        </w:rPr>
      </w:pPr>
      <w:r>
        <w:rPr>
          <w:rFonts w:cs="Century Gothic" w:ascii="Century Gothic" w:hAnsi="Century Gothic"/>
          <w:b w:val="false"/>
          <w:bCs w:val="false"/>
          <w:sz w:val="12"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  <w:t>Wolfgang Amadeus Mozart est né à Salzbourg, en Autriche. Et chaque année un festival y est organisé en l’honneur du compositeur autrichien. Il a pris sa première leçon de musique à trois ans. A six ans, il jouait déjà devant l'Empereur d'Autriche. Et il jouait aussi bien du clavecin que de l'orgue.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szCs w:val="26"/>
        </w:rPr>
      </w:pPr>
      <w:r>
        <w:rPr>
          <w:rFonts w:cs="Century Gothic" w:ascii="Century Gothic" w:hAnsi="Century Gothic"/>
          <w:szCs w:val="2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 commun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 propr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 xml:space="preserve">3./ </w:t>
      </w:r>
      <w:r>
        <w:rPr>
          <w:b w:val="false"/>
          <w:bCs w:val="false"/>
          <w:sz w:val="24"/>
        </w:rPr>
        <w:t>Quel est le féminin des noms suivants :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676"/>
        <w:gridCol w:w="2337"/>
        <w:gridCol w:w="2186"/>
        <w:gridCol w:w="708"/>
        <w:gridCol w:w="2336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marquis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menteu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berger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veuf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dieu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vois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paysan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chamea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prin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laiti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loup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riminel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 xml:space="preserve">4./ </w:t>
      </w:r>
      <w:r>
        <w:rPr>
          <w:b w:val="false"/>
          <w:bCs w:val="false"/>
          <w:sz w:val="24"/>
        </w:rPr>
        <w:t>Quel est le pluriel des noms suivants :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676"/>
        <w:gridCol w:w="2337"/>
        <w:gridCol w:w="2186"/>
        <w:gridCol w:w="708"/>
        <w:gridCol w:w="2336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chapeau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détail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épouvantail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enfant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eval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voi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e flaque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mantea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tuyau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geno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feu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n trou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1:00Z</dcterms:created>
  <dc:creator>Ludovic MERCIER</dc:creator>
  <dc:description/>
  <cp:keywords>Français;Grammaire;Mots</cp:keywords>
  <dc:language>en-US</dc:language>
  <cp:lastModifiedBy>Le Dirlo ...</cp:lastModifiedBy>
  <cp:lastPrinted>2007-09-01T10:27:00Z</cp:lastPrinted>
  <dcterms:modified xsi:type="dcterms:W3CDTF">2024-11-12T08:41:00Z</dcterms:modified>
  <cp:revision>2</cp:revision>
  <dc:subject>Français</dc:subject>
  <dc:title>Français - Grammaire - Les mots - Exercice (1)</dc:title>
</cp:coreProperties>
</file>