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iste des principaux AD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A - 01)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MANIÈRE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</w:rPr>
        <w:t>:</w:t>
      </w:r>
      <w:r>
        <w:rPr>
          <w:rFonts w:cs="Century Gothic" w:ascii="Century Gothic" w:hAnsi="Century Gothic"/>
          <w:color w:val="000000"/>
          <w:sz w:val="36"/>
          <w:szCs w:val="16"/>
        </w:rPr>
        <w:t> </w:t>
      </w:r>
      <w:r>
        <w:rPr>
          <w:rFonts w:cs="Arial" w:ascii="Century Gothic" w:hAnsi="Century Gothic"/>
          <w:color w:val="000000"/>
          <w:sz w:val="36"/>
          <w:szCs w:val="20"/>
        </w:rPr>
        <w:t xml:space="preserve">bien, comme, mal, volontiers, </w:t>
      </w:r>
      <w:r>
        <w:rPr>
          <w:rFonts w:cs="Century Gothic" w:ascii="Century Gothic" w:hAnsi="Century Gothic"/>
          <w:color w:val="000000"/>
          <w:sz w:val="36"/>
        </w:rPr>
        <w:t>à nouveau, à tort, à tue-tête, admirablement, ainsi, aussi, bel et bien, comment, debout, également, ensemble, exprès, mal, mieux, plutôt, pour de bon, presque, tant bien que mal, vite,..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</w:rPr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LIEU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</w:rPr>
        <w:t>: ici, ailleurs, alentour, après, arrière, autour, avant, dedans, dehors, derrière, dessous, devant, là, loin, où, partout, près, y, ...</w:t>
        <w:br/>
      </w:r>
    </w:p>
    <w:p>
      <w:pPr>
        <w:pStyle w:val="Normal"/>
        <w:jc w:val="center"/>
        <w:rPr/>
      </w:pPr>
      <w:r>
        <w:rPr>
          <w:rStyle w:val="StrongEmphasis"/>
          <w:rFonts w:cs="Arial" w:ascii="Century Gothic" w:hAnsi="Century Gothic"/>
          <w:color w:val="000000"/>
          <w:sz w:val="36"/>
          <w:szCs w:val="20"/>
        </w:rPr>
        <w:t>- TEMPS</w:t>
      </w:r>
      <w:r>
        <w:rPr>
          <w:rStyle w:val="StrongEmphasis"/>
          <w:rFonts w:cs="Arial" w:ascii="Century Gothic" w:hAnsi="Century Gothic"/>
          <w:b w:val="false"/>
          <w:bCs w:val="false"/>
          <w:color w:val="000000"/>
          <w:sz w:val="36"/>
          <w:szCs w:val="20"/>
        </w:rPr>
        <w:t xml:space="preserve"> </w:t>
      </w:r>
      <w:r>
        <w:rPr>
          <w:rFonts w:cs="Arial" w:ascii="Century Gothic" w:hAnsi="Century Gothic"/>
          <w:color w:val="000000"/>
          <w:sz w:val="36"/>
          <w:szCs w:val="20"/>
        </w:rPr>
        <w:t>: quelquefois, parfois, autrefois, sitôt, bientôt, aussitôt, tantôt</w:t>
      </w:r>
      <w:r>
        <w:rPr>
          <w:rFonts w:cs="Century Gothic" w:ascii="Century Gothic" w:hAnsi="Century Gothic"/>
          <w:color w:val="000000"/>
          <w:sz w:val="36"/>
        </w:rPr>
        <w:t>, alors, après, ensuite, enfin, d'abord, tout à coup, premièrement, soudain, aujourd'hui, demain, hier, auparavant, avant,  cependant, déjà, demain, depuis, désormais, enfin, ensuite, jadis, jamais, maintenant, puis, quand, souvent, toujours, tard, tôt, tout à coup, tout de suite, longuement..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QUANTITÉ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</w:rPr>
        <w:t>: quasi, davantage, plus, moins, ainsi, assez, aussi, autant, beaucoup, combien, encore, environ, fort, guère, presque, peu, si, tant, tellement, tout, très, trop, un peu, à peu près, plus ou moins..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LIAISON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</w:rPr>
        <w:t>: ainsi, aussi, pourtant, néanmoins, toutefois, cependant, en effet, puis, ensuite, c'est pourquoi, par ailleurs, d'ailleurs, de plus, par conséquent..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AFFIRMATION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</w:t>
      </w:r>
      <w:r>
        <w:rPr>
          <w:rFonts w:cs="Century Gothic" w:ascii="Century Gothic" w:hAnsi="Century Gothic"/>
          <w:color w:val="000000"/>
          <w:sz w:val="36"/>
        </w:rPr>
        <w:t>: assurément, certainement, certes, oui, peut-être, précisément, probablement, sans doute, volontiers, vraiment,..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color w:val="000000"/>
          <w:sz w:val="36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0000"/>
          <w:sz w:val="36"/>
        </w:rPr>
        <w:t>- NÉGATION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00"/>
          <w:sz w:val="36"/>
        </w:rPr>
        <w:t xml:space="preserve"> : </w:t>
      </w:r>
      <w:r>
        <w:rPr>
          <w:rFonts w:cs="Century Gothic" w:ascii="Century Gothic" w:hAnsi="Century Gothic"/>
          <w:color w:val="000000"/>
          <w:sz w:val="36"/>
        </w:rPr>
        <w:t>ne […] guère, ne […] jamais, ne […] pas, ne […] plus, ne […] point, ne […] rien, non,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3:00Z</dcterms:created>
  <dc:creator>Ludovic MERCIER</dc:creator>
  <dc:description/>
  <cp:keywords>Français;Grammaire;Adverbes</cp:keywords>
  <dc:language>en-US</dc:language>
  <cp:lastModifiedBy>Le Dirlo ...</cp:lastModifiedBy>
  <cp:lastPrinted>2007-09-01T10:27:00Z</cp:lastPrinted>
  <dcterms:modified xsi:type="dcterms:W3CDTF">2024-11-12T08:33:00Z</dcterms:modified>
  <cp:revision>2</cp:revision>
  <dc:subject>Français</dc:subject>
  <dc:title>Français - Grammaire - Les adverbes - Affichage</dc:title>
</cp:coreProperties>
</file>