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83970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16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5715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999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888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72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5395" cy="128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8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4125" cy="1301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301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2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1:02:00Z</dcterms:modified>
  <cp:revision>2</cp:revision>
  <dc:subject>Français</dc:subject>
  <dc:title>Français - Écrire des phrases (10)</dc:title>
</cp:coreProperties>
</file>