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83970" cy="131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16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5715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onsieur Dupond est parti faire une course. Il a son chapeau melon solidement vissé sur sa tête.</w:t>
            </w:r>
          </w:p>
          <w:p>
            <w:pPr>
              <w:pStyle w:val="BodyText2"/>
              <w:rPr/>
            </w:pPr>
            <w:r>
              <w:rPr/>
              <w:t>Et heureusement, car il y a du vent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Tellement de vent que son chapeau finit par s’envoler devant lui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29995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6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8885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72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onsieur Dupond court après son chapeau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Et le chapeau finit son vol au beau milieu d’un étan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5395" cy="128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87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4125" cy="1301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301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Equipé d’une longue branche, monsieur Dupond parvient néanmoins à le récupér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ais le chapeau est trempé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1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1:01:00Z</dcterms:modified>
  <cp:revision>2</cp:revision>
  <dc:subject>Français</dc:subject>
  <dc:title>Français - Écrire des phrases (10) - Correction</dc:title>
</cp:coreProperties>
</file>