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ou plusieurs phrases pour décrire chaque dessin et reconstituer l’histoir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5080" cy="1308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08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9525" cy="1302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302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21740" cy="1261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61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29995" cy="1260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60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55395" cy="1286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86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40155" cy="129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92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0:00Z</dcterms:created>
  <dc:creator>Ludovic Mercier</dc:creator>
  <dc:description/>
  <cp:keywords>Français;Écrire;Phrases</cp:keywords>
  <dc:language>en-US</dc:language>
  <cp:lastModifiedBy>Le Dirlo ...</cp:lastModifiedBy>
  <cp:lastPrinted>2006-01-12T21:00:00Z</cp:lastPrinted>
  <dcterms:modified xsi:type="dcterms:W3CDTF">2024-11-11T11:00:00Z</dcterms:modified>
  <cp:revision>2</cp:revision>
  <dc:subject>Français</dc:subject>
  <dc:title>Français - Écrire des phrases (9)</dc:title>
</cp:coreProperties>
</file>