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ou plusieurs phrases pour décrire chaque dessin et reconstituer l’histoi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5080" cy="1308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08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9525" cy="1302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02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La maman de Julie et Sébastien a décidé de faire une tarte aux pommes. Pour faire une bonne tarte, on commence par faire une belle pâte avec de la farine et du lai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Puis il faut travailler la pâte et l’étaler avec un rouleau à pâtisseri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21740" cy="1261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261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29995" cy="1260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60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 xml:space="preserve">Une fois la pâte prête, on l’étale délicatement dans un moule à tarte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Puis on découpe les fruits en quartiers et on les dispose harmonieusement sur la pâte.</w:t>
            </w:r>
          </w:p>
          <w:p>
            <w:pPr>
              <w:pStyle w:val="BodyText2"/>
              <w:rPr/>
            </w:pPr>
            <w:r>
              <w:rPr/>
              <w:t>On peut mettre des pommes, des poires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55395" cy="1286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86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40155" cy="129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92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La tarte est enfin prête à passer au fou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Un peu plus tard, la tarte est cuite.</w:t>
            </w:r>
          </w:p>
          <w:p>
            <w:pPr>
              <w:pStyle w:val="BodyText2"/>
              <w:rPr/>
            </w:pPr>
            <w:r>
              <w:rPr/>
              <w:t>Julie et Sébastien sont bien contents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9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0:59:00Z</dcterms:modified>
  <cp:revision>2</cp:revision>
  <dc:subject>Français</dc:subject>
  <dc:title>Français - Écrire des phrases (9) - Correction</dc:title>
</cp:coreProperties>
</file>