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ou plusieurs phrases pour décrire chaque dessin et reconstituer l’histoi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8255" cy="129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9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65555" cy="1297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97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 xml:space="preserve">Nathan a invité son ami Nicolas pour passer l’après-midi avec lui. </w:t>
            </w:r>
          </w:p>
          <w:p>
            <w:pPr>
              <w:pStyle w:val="BodyText2"/>
              <w:rPr/>
            </w:pPr>
            <w:r>
              <w:rPr/>
              <w:t>Ils jouent au ballon devant la maiso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Ils jouent au football. Nathan donne un vigoureux coup de pied dans la balle, que Nicolas ne peut arrêt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43965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68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7615" cy="127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70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Et le ballon s’en vient fracasser l’une des vitres de la fenêt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Les deux enfants sont bien embêtés. Ils viennent de faire une sacrée bêtise !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54760" cy="1288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88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42060" cy="128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87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Quand le père de Nathan revient à la maison, il gronde sévèrement les deux enfants. Il leur demande d’aller jouer au football sur le stade et plus devant la maiso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Car finalement celui qui va réparer la fenêtre, c’est bien entendu le père de Natha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7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0:57:00Z</dcterms:modified>
  <cp:revision>2</cp:revision>
  <dc:subject>Français</dc:subject>
  <dc:title>Français - Écrire des phrases (8) - Correction</dc:title>
</cp:coreProperties>
</file>