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>
          <w:cantSplit w:val="true"/>
        </w:trPr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911225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DES IMAGES ET DES PHRAS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20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Écris une ou plusieurs phrases pour décrire chaque dessin et reconstituer l’histoire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2969895" cy="2183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21837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2927350" cy="2190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0" cy="2190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3082925" cy="2244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925" cy="22447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3054350" cy="22580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0" cy="22580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55:00Z</dcterms:created>
  <dc:creator>Ludovic Mercier</dc:creator>
  <dc:description/>
  <cp:keywords>Français;Écrire;Phrases</cp:keywords>
  <dc:language>en-US</dc:language>
  <cp:lastModifiedBy>Le Dirlo ...</cp:lastModifiedBy>
  <cp:lastPrinted>2006-01-12T21:00:00Z</cp:lastPrinted>
  <dcterms:modified xsi:type="dcterms:W3CDTF">2024-11-11T10:55:00Z</dcterms:modified>
  <cp:revision>2</cp:revision>
  <dc:subject>Français</dc:subject>
  <dc:title>Français - Écrire des phrases (7)</dc:title>
</cp:coreProperties>
</file>