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IMAGES ET D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Écris une ou plusieurs phrases pour décrire chaque dessin et reconstituer l’histoir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24505" cy="217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17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24505" cy="213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4505" cy="21367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112135" cy="2263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263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73400" cy="2263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0" cy="2263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4:00Z</dcterms:created>
  <dc:creator>Ludovic Mercier</dc:creator>
  <dc:description/>
  <cp:keywords>Français;Écrire;Phrases</cp:keywords>
  <dc:language>en-US</dc:language>
  <cp:lastModifiedBy>Le Dirlo ...</cp:lastModifiedBy>
  <cp:lastPrinted>2006-01-12T21:00:00Z</cp:lastPrinted>
  <dcterms:modified xsi:type="dcterms:W3CDTF">2024-11-11T10:54:00Z</dcterms:modified>
  <cp:revision>2</cp:revision>
  <dc:subject>Français</dc:subject>
  <dc:title>Français - Écrire des phrases (6)</dc:title>
</cp:coreProperties>
</file>