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24505" cy="217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175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24505" cy="213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136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Julien et ses deux sœurs, Margot et Justine, sont en vacances à la montagn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hors, il y a une épaisse couche de neige.</w:t>
            </w:r>
          </w:p>
          <w:p>
            <w:pPr>
              <w:pStyle w:val="BodyText2"/>
              <w:rPr/>
            </w:pPr>
            <w:r>
              <w:rPr/>
              <w:t>Les enfants sortent pour dresser un bonhomme de neig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s enfants commencent par former une grosse boule de neige pour le corps du bonhomm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112135" cy="226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263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73400" cy="226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263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peu plus tard, le bonhomme a pris forme. Il a un corps, une tête, des bras et des pieds. Il ne reste plus qu’à l’équip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endant que Margot l’équipe d’un balai, Justine lui ajuste un chapeau haut de forme sur la tête et une carotte en guise de nez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Julien est bien content et applaudit leur chef d’œuv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3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3:00Z</dcterms:modified>
  <cp:revision>2</cp:revision>
  <dc:subject>Français</dc:subject>
  <dc:title>Français - Écrire des phrases (6) - Correction</dc:title>
</cp:coreProperties>
</file>