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Écris les phrases successives qui ont permis de passer de la première à la derniè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8069"/>
      </w:tblGrid>
      <w:tr>
        <w:trPr>
          <w:trHeight w:val="248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86180" cy="142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424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athalie aime se promene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endant les vacances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athalie aime se promener</w:t>
            </w:r>
            <w:r>
              <w:rPr>
                <w:rFonts w:cs="Century Gothic" w:ascii="Century Gothic" w:hAnsi="Century Gothic"/>
                <w:sz w:val="24"/>
              </w:rPr>
              <w:t xml:space="preserve"> sur les chemins tortueux autour de son villa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richis cette phrase en ajoutant à chaque fois un élément nouveau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8086"/>
      </w:tblGrid>
      <w:tr>
        <w:trPr>
          <w:trHeight w:val="2457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10640" cy="138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81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icolas porte un paque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……………………………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Écris une phrase simple puis enrichis-la en ajoutant à des éléments nouveaux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8086"/>
      </w:tblGrid>
      <w:tr>
        <w:trPr>
          <w:trHeight w:val="2457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85190" cy="1326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326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.…………………………………………………………..……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2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2:00Z</dcterms:modified>
  <cp:revision>2</cp:revision>
  <dc:subject>Français</dc:subject>
  <dc:title>Français - Écrire des phrases (5)</dc:title>
</cp:coreProperties>
</file>