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Écris les phrases successives qui ont permis de passer de la première à la derniè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85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86180" cy="142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424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thalie aime se promene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ndant les vacances, Nathalie aime se promener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ndant les vacances, Nathalie aime se promener sur les chemins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ndant les vacances, Nathalie aime se promener sur les chemins tortueux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ndant les vacances, Nathalie aime se promener sur les chemins tortueux autour de son village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Pendant les vacances,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athalie aime se promener</w:t>
            </w:r>
            <w:r>
              <w:rPr>
                <w:rFonts w:cs="Century Gothic" w:ascii="Century Gothic" w:hAnsi="Century Gothic"/>
                <w:sz w:val="24"/>
              </w:rPr>
              <w:t xml:space="preserve"> sur les chemins tortueux autour de son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richis cette phrase en ajoutant à chaque fois un élément nouv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57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10640" cy="138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81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icolas porte un paque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jeune Nicolas porte un paquet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ors qu’il fait très chaud, le jeune Nicolas porte un paquet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ors qu’il fait très chaud, le jeune Nicolas porte un paquet très lour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ors qu’il fait très chaud, le jeune Nicolas porte un paquet très lourd à la poste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ors qu’il fait très chaud, le jeune Nicolas porte un paquet très lourd à la poste de son quart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Écris une phrase simple puis enrichis-la en ajoutant à des éléments nouveaux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57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85190" cy="1326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26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ulien a un ballon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, Julien a un ballon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 matin, Julien a un ballon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 matin, Julien a un ballon de football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 matin, Julien a un joli ballon de football.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 matin, Julien, le frère de Lucie, a un joli ballon de football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puis hier matin, Julien, le frère de Lucie, a un joli ballon de football et des nouvelles basket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1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1:00Z</dcterms:modified>
  <cp:revision>2</cp:revision>
  <dc:subject>Français</dc:subject>
  <dc:title>Français - Écrire des phrases (5) - Correction</dc:title>
</cp:coreProperties>
</file>