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dans chacune de ces phrases les éléments nouveaux qui ont été ajouté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2390" cy="157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77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thalie atten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etite Nathalie attend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etite Nathalie attend sa maman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etite Nathalie attend sagement sa maman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etite Nathalie attend sagement sa maman sur la terrasse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etite Nathalie attend sagement sa maman sur la terrasse du restaura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- La petite Nathalie attend sagement sa maman sur la terrasse ensoleillée du restaurant de l’hôtel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les phrases successives qui ont permis de passer de la première à la derniè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85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41755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94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icolas garde les mouton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ous les étés, le jeune berger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icolas garde</w:t>
            </w:r>
            <w:r>
              <w:rPr>
                <w:rFonts w:cs="Century Gothic" w:ascii="Century Gothic" w:hAnsi="Century Gothic"/>
                <w:sz w:val="24"/>
              </w:rPr>
              <w:t xml:space="preserve"> courageusemen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s</w:t>
            </w:r>
            <w:r>
              <w:rPr>
                <w:rFonts w:cs="Century Gothic" w:ascii="Century Gothic" w:hAnsi="Century Gothic"/>
                <w:sz w:val="24"/>
              </w:rPr>
              <w:t xml:space="preserve"> cinquant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outons</w:t>
            </w:r>
            <w:r>
              <w:rPr>
                <w:rFonts w:cs="Century Gothic" w:ascii="Century Gothic" w:hAnsi="Century Gothic"/>
                <w:sz w:val="24"/>
              </w:rPr>
              <w:t xml:space="preserve"> de son vill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richis cette phrase en ajoutant à chaque fois un élément nouv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8086"/>
      </w:tblGrid>
      <w:tr>
        <w:trPr>
          <w:trHeight w:val="2457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82700" cy="129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92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rthur pêch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…………………………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0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0:00Z</dcterms:modified>
  <cp:revision>2</cp:revision>
  <dc:subject>Français</dc:subject>
  <dc:title>Français - Écrire des phrases (4)</dc:title>
</cp:coreProperties>
</file>